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6.03. 2015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50-2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18.12.2014 № 48-277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5 ГОД И ПЛАНОВЫЙ ПЕРИОД  2016-2017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Устава муниципального образования Назаровский район Красноярского края, Назаровский районный Совет депутатов РЕШИЛ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18.12.2014 № 48-277 «О районном бюджете на 2015 год и плановый период 2016-2017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В статье 1 решения:</w:t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 под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в сумме 749 134,4 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756 358,8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7 224,4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7 224,4 тысячи рублей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1 статьи 11 ре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ополнить подпунктами 10 и 1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 межбюджетных трансфертов на бюджетам поселений на  содержание автомобильных дорог общего пользования местного значения сельских поселений за счет дорожного фонда Красноярского края на 2015 год согласно приложению 23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межбюджетных трансфертов на бюджетам поселений на капитальный ремонт и ремонт</w:t>
      </w:r>
      <w:r>
        <w:rPr/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</w:t>
      </w:r>
      <w:r>
        <w:rPr/>
        <w:t xml:space="preserve"> </w:t>
      </w:r>
      <w:r>
        <w:rPr>
          <w:sz w:val="28"/>
          <w:szCs w:val="28"/>
        </w:rPr>
        <w:t>сельский поселений за счет дорожного фонда Красноярского края на 2015 год согласно приложению 24 к настоящему решению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1,4,5,6,10,15,17,18,20 к решению изложить в новой редакции согласно приложениям 1,2,3,4,5,6,7,8,9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Дополнить решение приложением 23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Дополнить решение приложением 24 согласно приложению 1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Приложения 8 и 9 к решению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азаро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Наза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районного Совета депутатов</w:t>
        <w:tab/>
        <w:tab/>
        <w:tab/>
        <w:tab/>
        <w:tab/>
        <w:tab/>
        <w:t xml:space="preserve">     А.В. Шадрыгин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31.03.201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Адм</dc:creator>
  <dc:description/>
  <cp:keywords/>
  <dc:language>en-US</dc:language>
  <cp:lastModifiedBy>SamLab.ws</cp:lastModifiedBy>
  <cp:lastPrinted>2015-04-03T12:40:00Z</cp:lastPrinted>
  <dcterms:modified xsi:type="dcterms:W3CDTF">2015-05-07T04:26:00Z</dcterms:modified>
  <cp:revision>254</cp:revision>
  <dc:subject/>
  <dc:title> </dc:title>
</cp:coreProperties>
</file>