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22.12. 2016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 </w:t>
            </w:r>
            <w:r>
              <w:rPr/>
              <w:t>13-7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4.12.2015 № 3-28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6 ГОД И ПЛАНОВЫЙ ПЕРИОД  2017-2018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Устава муниципального образования Назаровский район Красноярского края, Назаровский районный Совет депутатов РЕШИЛ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4.12.2015 № 3-28 «О районном бюджете на 2016 год и плановый период 2017-2018 годов»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В статье 1 решения:</w:t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 под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 основные характеристики районного бюджета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в сумме 843 725,3 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853 247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9 521,8  тысяча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9 521,8 тысяча рублей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1 статьи 11 ре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ополнить подпунктами 13,14,15,16,17,18 и 1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) межбюджетных трансфертов на обеспечение беспрепятственного доступа к муниципальным учреждениям социальной инфраструктуры (устройство внешних пандусов, путей движения, замена лифтов, в том числе проведение необходимых согласований обустройство или оказание услуг, санитарно-гигиенических помещений, прилегающих территорий, парковочных мест для инвалидов, оснащение системами с дублирующими световыми устройствами, информационными табло с тактильной пространственно-рельефной информацией и другим оборудованием) на 2016 год согласно приложению 24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межбюджетных трансфертов на мероприятия государственной программы Российской Федерации "Доступная среда" на 2011-2020 годы за счет средств федерального бюджета на 2016 год согласно приложению 2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межбюджетных трансфертов на обеспечение первичных мер пожарной безопасности на 2016 год согласно приложению 26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) межбюджетных трансфертов на государственную поддержку муниципальных учреждений культуры за счет средств федерального бюджета на 2016 год согласно приложению 27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)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за счет средств федерального бюджета на 2016 год согласно приложению 2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) межбюджетных трансфертов на </w:t>
      </w:r>
      <w:r>
        <w:rPr>
          <w:bCs/>
          <w:sz w:val="26"/>
          <w:szCs w:val="26"/>
        </w:rPr>
        <w:t xml:space="preserve">уровень заработной платы работников бюджетной сферы не ниже размера минимальной заработной платы (минимального размера оплаты труда) </w:t>
      </w:r>
      <w:r>
        <w:rPr>
          <w:sz w:val="28"/>
          <w:szCs w:val="28"/>
        </w:rPr>
        <w:t>на 2016 год согласно приложению 29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межбюджетных трансфертов на реализацию проектов по благоустройству территорий поселений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на 2016 год согласно приложению 30 к настоящему решению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1,4,5,6,8,12,15,17,18,19,22,23 к решению изложить в новой редакции согласно приложениям 1,2,3,4,5,6,7,8,9,10,11,1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Дополнить решение приложением 24 согласно приложению 1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Дополнить решение приложением 25 согласно приложению 1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Дополнить решение приложением 26 согласно приложению 1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Дополнить решение приложением 27 согласно приложению 1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Дополнить решение приложением 28 согласно приложению 17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Дополнить решение приложением 29 согласно приложению 1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 Дополнить решение приложением 30 согласно приложению 1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 и подлежит опубликованию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В. Ампилог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Шадрыг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26.12.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7:00Z</dcterms:created>
  <dc:creator>Адм</dc:creator>
  <dc:description/>
  <cp:keywords/>
  <dc:language>en-US</dc:language>
  <cp:lastModifiedBy>SamLab.ws</cp:lastModifiedBy>
  <cp:lastPrinted>2016-12-12T17:02:00Z</cp:lastPrinted>
  <dcterms:modified xsi:type="dcterms:W3CDTF">2017-01-13T04:51:00Z</dcterms:modified>
  <cp:revision>294</cp:revision>
  <dc:subject/>
  <dc:title> </dc:title>
</cp:coreProperties>
</file>