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8.12.2017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 xml:space="preserve">ВЧ- 156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2.12.2016 № 13-78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7 ГОД И ПЛАНОВЫЙ ПЕРИОД  2018-2019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2.12.2016 № 13-78 «О районном бюджете на 2017 год и плановый период 2018-2019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В статье 1 решения:</w:t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 подпункт 1 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в сумме 908 219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912 379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4 16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4 160,0 тысяч рублей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сновные характеристики районного бюджета на 2018 год 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на 2018 год в сумме 742 593,8 тысячи рублей и на 2019 год в сумме 779 008,4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на 2018 год в сумме 744 175,0 тысяч рублей, в том числе условно утвержденные расходы в сумме 8005,0 тысяч рублей и на 2019 год в сумме 780 169,8 тысяч рублей, в том числе условно утвержденные расходы в сумме  16 15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на  2018 год  в сумме 1 581,2 тысяча рублей и на 2019 год в сумме 1 161,4 тысяча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18 год в сумме 1 581,2 тысяча рублей и на 2019 год в сумме     1 161,4 тысяча рублей согласно приложению № 1 к настоящему решен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атью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дить общий объем средств районного бюджета на исполнение публичных нормативных обязательств Назаровского района на 2017 год в сумме 347,9 тысяч рублей, на 2018 год в сумме 410,0 тысяч рублей и на 2019 год в сумме 410,0 тысяч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1 статьи 11 решения дополнить подпунктом 20 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) межбюджетных трансфертов на 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.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вод на 2017 год согласно приложению 31 к настоящему решению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ункт 1 статьи 15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в расходной части районного бюджета на 2017 год и плановый период 2018-2019 годов предусматривается резервный фонд администрации района на 2017 год в размере 10,0 тысяч рублей, на 2018 год в размере 140,0 тысяч рублей и на 2019 год в размере 140 тысяч рубле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я 1,4,5,6,7,8,9,15,23 к решению изложить в новой редакции согласно приложениям 1,2,3,4,5,6,7,8,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полнить решение приложением 31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В. Ампилог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Шадрыг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28.12. 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</cp:lastModifiedBy>
  <cp:lastPrinted>2017-12-26T10:54:00Z</cp:lastPrinted>
  <dcterms:modified xsi:type="dcterms:W3CDTF">2017-12-29T04:21:00Z</dcterms:modified>
  <cp:revision>393</cp:revision>
  <dc:subject/>
  <dc:title> </dc:title>
</cp:coreProperties>
</file>