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2.12.2022                                      г. Назарово                                         № 20-190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НАЗАРОВСКОГО РАЙОННОГО СОВЕТА ДЕПУТАТОВ ОТ 21.09.2017 № 20-119 </w:t>
      </w:r>
    </w:p>
    <w:p>
      <w:pPr>
        <w:pStyle w:val="Style13"/>
        <w:ind w:left="0" w:right="-5" w:hanging="0"/>
        <w:jc w:val="center"/>
        <w:rPr>
          <w:b/>
          <w:b/>
          <w:szCs w:val="28"/>
          <w:lang w:eastAsia="en-US"/>
        </w:rPr>
      </w:pPr>
      <w:r>
        <w:rPr>
          <w:b/>
        </w:rPr>
        <w:t>«ОБ УТВЕРЖДЕНИИ ПОЛОЖЕНИЯ О ПУБЛИЧНЫХ СЛУШАНИЯХ В МУНИЦИПАЛЬНОМ ОБРАЗОВАНИИ НАЗАРОВСКИЙ РАЙОН КРАСНОЯРСКОГО КРАЯ»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ями 22, 27</w:t>
      </w:r>
      <w:r>
        <w:rPr>
          <w:color w:val="000000"/>
          <w:szCs w:val="28"/>
        </w:rPr>
        <w:t xml:space="preserve"> Устава Назаровского муниципального района Красноярского края, Назаровский районный Совет депутатов РЕШИЛ:</w:t>
      </w:r>
    </w:p>
    <w:p>
      <w:pPr>
        <w:pStyle w:val="Style13"/>
        <w:ind w:left="0" w:right="-5"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>Внести в решение Назаровского районного Совета депутатов от 21.09.2017 № 20-119 «Об утверждении Положения о публичных слушаниях в муниципальном образовании Назаровский район Красноярского края»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ункт 7 статьи 7 Положения дополнить абзацем вторым  следующего  содержания:</w:t>
        <w:tab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Назаровского муниципального района по адресу: </w:t>
      </w:r>
      <w:r>
        <w:rPr>
          <w:szCs w:val="28"/>
          <w:lang w:val="en-US"/>
        </w:rPr>
        <w:t>nazarovo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 (дале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2. Пункт 6 статьи 9 Положения дополнить следующими слова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, в том числе посредством их размещения на официальном сайте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</w:t>
      </w:r>
      <w:r>
        <w:rPr/>
        <w:t xml:space="preserve">. Разместить настоящее решение на официальном сайте </w:t>
      </w:r>
      <w:r>
        <w:rPr>
          <w:szCs w:val="28"/>
        </w:rPr>
        <w:t>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Контроль за исполнением решения возложить на постоянную комиссию по законности, правопорядку, работе с населением и вопросам социальной политики</w:t>
      </w:r>
      <w:r>
        <w:rPr/>
        <w:t xml:space="preserve"> Назаровского районного Совета депутатов (Зенк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заровского района, первый заместитель главы района, руководитель финансового управления администрации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 Н.Ю. Мельничук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3.12.20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1:00Z</dcterms:created>
  <dc:creator>User</dc:creator>
  <dc:description/>
  <cp:keywords/>
  <dc:language>en-US</dc:language>
  <cp:lastModifiedBy>User</cp:lastModifiedBy>
  <dcterms:modified xsi:type="dcterms:W3CDTF">2022-12-29T04:01:00Z</dcterms:modified>
  <cp:revision>4</cp:revision>
  <dc:subject/>
  <dc:title/>
</cp:coreProperties>
</file>