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right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>
          <w:bCs/>
          <w:sz w:val="20"/>
        </w:rPr>
        <w:drawing>
          <wp:inline distT="0" distB="0" distL="0" distR="0">
            <wp:extent cx="775335" cy="89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16.11.2017г.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 </w:t>
            </w:r>
            <w:r>
              <w:rPr/>
              <w:t>ВЧ- 136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2.12.2016 № 13-78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</w:rPr>
        <w:t>«О РАЙОННОМ БЮДЖЕТЕ НА 2017 ГОД И ПЛАНОВЫЙ ПЕРИОД  2018-2019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 основании Бюджетного кодекса Российской Федерации, руководствуясь Уставом муниципального образования Назаровский район Красноярского края, Назаровский районный Совет депутатов  РЕШИЛ: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22.12.2016 № 13-78 «О районном бюджете на 2017 год и плановый период 2018-2019 годов» следующие изменения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1. В статье 1 решения:</w:t>
      </w:r>
    </w:p>
    <w:p>
      <w:pPr>
        <w:pStyle w:val="ConsTitle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</w:rPr>
        <w:t>-  под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 Утвердить  основные характеристики районного бюджета на 2017 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рогнозируемый общий  объем доходов районного бюджета в сумме 897 472,3 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районного бюджета в сумме 901 632,3 тысячи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дефицит  районного бюджета  в сумме 4 160,0 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источники внутреннего финансирования дефицита районного бюджета в сумме 4 160,0 тысяч рублей согласно приложению 1 к настоящему решению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ункт 1 статьи 11 решения дополнить подпунктами 12,13,14,15, 16, 17,18 и 19  следующего содерж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2) межбюджетных трансферт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 на 2017 год согласно приложению 23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) межбюджетных трансфертов на повышение размеров оплаты труда основного и административно- управленческого персонала учреждений культуры, подведомственных муниципальным органам управления на 2017 год согласно приложению 24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) межбюджетных трансфертов на реализацию проектов по благоустройству территорий поселений на 2017 год согласно приложению 25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 межбюджетных трансфертов на реализацию проектов по решению вопросов местного значения сельских поселений на 2017 год согласно приложению 26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) межбюджетных трансфертов на поддержку отрасли культуры (государственная поддержка лучших работников муниципальных учреждений культуры, находящихся  на территории сельских поселений) на 2017 год согласно приложению 27 к настоящему решен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) межбюджетных трансфертов на реализацию мероприятий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на 2017 год согласно приложению 28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) межбюджетных трансфертов на текущий и капитальный ремонт зданий и помещений учреждений культуры, выполнение мероприятий по повышению пожарной и террористической безопасности учреждений, осуществляемых в процессе текущего и капитального ремонта муниципальных учреждений культуры  на 2017 год согласно приложению 29 к настоящему решению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межбюджетных трансфертов на создание новых и поддержку действующих спортивных клубов по месту жительства на 2017 год согласно приложению 30 к настоящему решению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ункт 2 статьи 12 решения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 Сумма субсидии определяется произведением фактического количества  километров пробега с пассажирами  в соответствии с заключенным договором и нормативов субсидирования одного километра пробега автобуса с пассажирами  и составляет с 01.01.2017 по 30.10.2017 - 35,38 рублей, с 01.11.2017 по 31.12.2017- 33,74 рублей.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2 статьи 17 решения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2. Установить предельный объем расходов на обслуживание муниципального долга в сумм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0,9 тысяч рублей в 2017 год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250,0 тысяч рублей в 2018 году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ab/>
        <w:t>250,0 тысяч рублей в 2019 году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Приложения 1,4,5,6,8,15,16,20,21 к решению изложить в новой редакции согласно приложениям 1,2,3,4,5,6,7,8,9 к настоящему реш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6. Дополнить решение приложением 23 согласно приложению 10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7. Дополнить решение приложением 24 согласно приложению 11 к настоящему реш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8. Дополнить решение приложением 25 согласно приложению 12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Дополнить решение приложением 26 согласно приложению 13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0. Дополнить решение приложением 27 согласно приложению 1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1. Дополнить решение приложением 28 согласно приложению 15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2.</w:t>
      </w:r>
      <w:r>
        <w:rPr/>
        <w:t xml:space="preserve"> </w:t>
      </w:r>
      <w:r>
        <w:rPr>
          <w:sz w:val="28"/>
          <w:szCs w:val="28"/>
        </w:rPr>
        <w:t>Дополнить решение приложением 29 согласно приложению 16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3.</w:t>
      </w:r>
      <w:r>
        <w:rPr/>
        <w:t xml:space="preserve"> </w:t>
      </w:r>
      <w:r>
        <w:rPr>
          <w:sz w:val="28"/>
          <w:szCs w:val="28"/>
        </w:rPr>
        <w:t>Дополнить решение приложением 30 согласно приложению 17 к настоящему решению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Г.В. Ампилогов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В. Шадрыг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Дата подпис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___ ___ 2017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‚l‚r –ѕ’©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Alek</cp:lastModifiedBy>
  <cp:lastPrinted>2017-03-31T08:15:00Z</cp:lastPrinted>
  <dcterms:modified xsi:type="dcterms:W3CDTF">2017-12-12T09:55:00Z</dcterms:modified>
  <cp:revision>351</cp:revision>
  <dc:subject/>
  <dc:title> </dc:title>
</cp:coreProperties>
</file>