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30.03.2017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16-99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2.12.2016 № 13-78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7 ГОД И ПЛАНОВЫЙ ПЕРИОД  2018-2019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2.12.2016 № 13-78 «О районном бюджете на 2017 год и плановый период 2018-2019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811 873,7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816 033,7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4 160,0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4 160,0 тысяч рублей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11 решения дополнить подпунктами 8,9,10 и 11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) межбюджетных трансфертов на обеспечение первичных мер пожарной безопасности на 2017 год согласно приложению 19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) межбюджетных трансфертов на осуществление дорожной деятельности в отношении автомобильных дорог общего пользования местного значения в соответствии с решениями Губернатора Красноярского края, Правительства Красноярского края за счет средств дорожного фонда Красноярского края на 2017 год согласно приложению 20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 межбюджетных трансфертов на содержание автомобильных дорог общего пользования местного значения за счет средств дорожного фонда Красноярского края на 2017 год согласно приложению 21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) межбюджетных трансфертов на реализацию мероприятий, направленных на повышение безопасности дорожного движения</w:t>
      </w:r>
      <w:r>
        <w:rPr/>
        <w:t xml:space="preserve"> </w:t>
      </w:r>
      <w:r>
        <w:rPr>
          <w:sz w:val="28"/>
          <w:szCs w:val="28"/>
        </w:rPr>
        <w:t>на 2017 год согласно приложению 22 к настоящему решению  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риложения 1,4,5,6,8,12,13,17 к решению изложить в новой редакции согласно приложениям 1,2,3,4,5,6,7,8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Дополнить решение приложением 19 согласно приложению 9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5. Дополнить решение приложением 20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6. Дополнить решение приложением 21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7.Дополнить решение приложением 22 согласно приложению 12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03.04.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3:27:00Z</dcterms:created>
  <dc:creator>Адм</dc:creator>
  <dc:description/>
  <cp:keywords/>
  <dc:language>en-US</dc:language>
  <cp:lastModifiedBy>SamLab.ws</cp:lastModifiedBy>
  <cp:lastPrinted>2017-03-31T08:15:00Z</cp:lastPrinted>
  <dcterms:modified xsi:type="dcterms:W3CDTF">2017-04-06T02:28:00Z</dcterms:modified>
  <cp:revision>287</cp:revision>
  <dc:subject/>
  <dc:title> </dc:title>
</cp:coreProperties>
</file>