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7.12.2018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 xml:space="preserve">ВЧ- 235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1.12.2017 № 23-147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8 ГОД И ПЛАНОВЫЙ ПЕРИОД  2019-2020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1.12.2017 № 23-147 «О районном бюджете на 2018 год и плановый период 2019-2020 годов» следующие изменения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Статья 1. Основные  характеристики  районного бюджета на 2018 год и плановый период 2019-2020 годов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Утвердить  основные характеристики районного бюджета на 2018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 в сумме   942 018,3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в сумме 962 996,4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) дефицит районного бюджета  в сумме 20 978,1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4) источники внутреннего финансирования дефицита районного бюджета в сумме 20 978,1 тысяч рублей согласно приложению № 1 к настоящему решению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 Утвердить основные характеристики районного бюджета на 2019 год и на 2020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на 2019 год в сумме 803 075,4 тысяч рублей и на 2020 год в сумме 799 149,7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на 2019 год в сумме 805086,2 тысяч рублей, в том числе условно утвержденные расходы в сумме       9 500,0 тысяч рублей и на 2020 год в сумме 802 349,2 тысяч рублей, в том числе условно утвержденные расходы в сумме  19 500,0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) дефицит  районного бюджета на  2019 год  в сумме 2 010,8 тысяч рублей и на 2020 год в сумме 3 199,5 тысяч рублей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4) источники внутреннего финансирования дефицита районного бюджета на 2019 год в сумме 2 010,8 тысяч рублей и на 2020 год в сумме 3 199,5 тысяч рублей согласно приложению № 1 к настоящему решению.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2. Статью 6 решения изложить в следующей редакции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</w:rPr>
        <w:t>«Статья 6. Публичные нормативные обязательства Назаров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Утвердить общий объем  средств районного бюджета на исполнение  публичных нормативных обязательств Назаровского района на 2018 год  в сумме 400,3 тысяч рублей, на 2019 год в сумме 400,0 тысяч рублей и на 2020 год в сумме 400,0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1 статьи 11 решения дополнить под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) межбюджетных трансфертов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на 2018 год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в 2018 году и плановом периоде 2019-2020 годов организациям автомобильного транспорта Назаровского района  субсидии на возмещение недополученных доходов, возникающих в результате государственного регулирования  тарифов, небольшой интенсивности  пассажиропотоков  по внутрирайонным маршрутам  вне границ населенных пунктов в 2018 году в размере 13 300,9 тысяч рублей, на  2019 в размере 11 814,6 тыс. рублей, на 2020 год в размере 11 814,6 тысячи  рубле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13 решения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1 статьи 1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Установить, что в расходной части районного бюджета на 2018 год и плановый период 2019-2020 годов предусматривается резервный фонд  администрации района в 2018 году размере 10 тысяч рублей, на 2019 год в размере 140,0 тыс. рублей, на 2020 год в размере 140,0 тыс. рубле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Пункт 1 и 2 статьи 1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Установить верхний предел муниципального внутреннего долга Назаровского района по долговым обязательствам Назар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1 января 2019 года 15 000,0 тысяч рублей, в том числе по муниципальным гарантиям - ноль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25 000,0 тысяч рублей, в том числе по муниципальным гарантиям - ноль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30 000,0 тысяч рублей, в том числе по муниципальным гарантиям - ноль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расходов на обслуживание муниципального долга в сум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,0 тысяч рублей в 2018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50,0 тысяч рублей в 2019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50,0 тысяч рублей в 2020 году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я 1,4,5,6,7,8,9,13,15,24,25 к решению изложить в новой редакции согласно приложениям 1,2,3,4,5,6,7,8,9,10,11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решение приложением 30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знать утратившим силу подпункт 1 пункта 1 решения Назаровского районного Совета депутатов</w:t>
      </w:r>
      <w:r>
        <w:rPr/>
        <w:t xml:space="preserve"> </w:t>
      </w:r>
      <w:r>
        <w:rPr>
          <w:sz w:val="28"/>
          <w:szCs w:val="28"/>
        </w:rPr>
        <w:t>от 27.09.2018 № 30-208 «О внесении изменений в решение</w:t>
      </w:r>
      <w:r>
        <w:rPr/>
        <w:t xml:space="preserve"> </w:t>
      </w:r>
      <w:r>
        <w:rPr>
          <w:sz w:val="28"/>
          <w:szCs w:val="28"/>
        </w:rPr>
        <w:t>Назаровского районного Совета депутатов от 21.12.2017 № 23-147 «О районном бюджете на 2018 год и плановый период 2019-2020 год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В подпункте 1.4 пункта 1 решения</w:t>
      </w:r>
      <w:r>
        <w:rPr/>
        <w:t xml:space="preserve"> </w:t>
      </w:r>
      <w:r>
        <w:rPr>
          <w:sz w:val="28"/>
          <w:szCs w:val="28"/>
        </w:rPr>
        <w:t xml:space="preserve"> Назаровского районного Совета депутатов от 27.09.2018 № 30-208 «О внесении изменений в решение Назаровского районного Совета депутатов от 21.12.2017 № 23-147 «О районном бюджете на 2018 год и плановый период 2019-2020 годов»  исключить приложения 1,2,3,4,5,7,1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Нос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Наза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Г.В. Ампило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7.12.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18-12-21T08:36:00Z</cp:lastPrinted>
  <dcterms:modified xsi:type="dcterms:W3CDTF">2018-12-29T06:42:00Z</dcterms:modified>
  <cp:revision>544</cp:revision>
  <dc:subject/>
  <dc:title> </dc:title>
</cp:coreProperties>
</file>