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57150</wp:posOffset>
            </wp:positionV>
            <wp:extent cx="733425" cy="9144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27.09.2018                                      г. Назарово                                         № 30-208</w:t>
      </w:r>
    </w:p>
    <w:p>
      <w:pPr>
        <w:pStyle w:val="Style15"/>
        <w:ind w:left="0" w:right="-5" w:hanging="0"/>
        <w:jc w:val="center"/>
        <w:rPr/>
      </w:pPr>
      <w:r>
        <w:rPr/>
        <w:t xml:space="preserve"> </w:t>
      </w:r>
    </w:p>
    <w:p>
      <w:pPr>
        <w:pStyle w:val="Style15"/>
        <w:ind w:left="0" w:right="-5" w:hanging="0"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21.12.2017 № 23-147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О РАЙОННОМ БЮДЖЕТЕ НА 2018 ГОД И ПЛАНОВЫЙ ПЕРИОД  2019-2020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На основании Бюджетного кодекса Российской Федерации, руководствуясь Уставом муниципального образования Назаровский район Красноярского края, Назаровский районный Совет депутатов  РЕШИЛ: 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21.12.2017 № 23-147 «О районном бюджете на 2018 год и плановый период 2019-2020 годов» следующие изменения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1. 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«1. Утвердить  основные характеристики районного бюджета на 2018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 в сумме 922 935,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) общий объем расходов районного бюджета в сумме 928 913,1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3) дефицит  районного бюджета  в сумме 5 978,1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5 978,1 тысяч рублей согласно приложению 1.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атью 8 реш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Статья 8. Индексация размеров денежного вознаграждения лиц, замещающих муниципальные должности района, и должностных окладов муниципальных служащих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Назаровского района, размеры должностных окладов по должностям муниципальной службы Назаровского района, проиндексированные в 2009, 2011, 2012, 2013, 2015 годах, увеличиваются (индексируются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4 процента с 1 января 2018 года, на 20 процентов с 1 сентября 2018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19-2020 годов на коэффициент, равный 1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 статьи 11 решения дополнить подпунктами 14, 15, 16, 17 и 1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4) межбюджетных трансферт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18 год согласно приложению 25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 межбюджетных трансфертов на создание новых и поддержку действующих спортивных клубов по месту жительства на 2018 год</w:t>
      </w:r>
      <w:r>
        <w:rPr/>
        <w:t xml:space="preserve"> </w:t>
      </w:r>
      <w:r>
        <w:rPr>
          <w:sz w:val="28"/>
          <w:szCs w:val="28"/>
        </w:rPr>
        <w:t>согласно приложению 26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межбюджетных трансфертов на мероприятия по развитию добровольной пожарной охраны на  2018 год согласно приложению 27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</w:t>
      </w:r>
      <w:r>
        <w:rPr/>
        <w:t xml:space="preserve"> </w:t>
      </w:r>
      <w:r>
        <w:rPr>
          <w:sz w:val="28"/>
          <w:szCs w:val="28"/>
        </w:rPr>
        <w:t>межбюджетных трансфертов на реализацию проектов по благоустройству территорий поселений на 2018 год согласно        приложению 28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) межбюджетных трансфертов на реализацию проектов по решению вопросов местного значения сельских поселений на 2018 год согласно приложению 29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.4. Приложения 1, 4, 5, 6, 8, 12, 15, 16, 22, 24, к решению изложить в новой редакции согласно приложениям 1, 2, 3, 4, 5, 6, 7, 8, 9, 10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.5. Дополнить решение приложением 25 согласно приложению 1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Дополнить решение приложением 26 согласно приложению 12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Дополнить решение приложением 27 согласно приложению 13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Дополнить решение приложением 28 согласно приложению 14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 Дополнить решение приложением 29 согласно приложению 15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оветское Причулымье», действие пункта 1.2 применяется к правоотношениям, возникшим с 1 сентября        2018 года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А. Но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8"/>
              </w:rPr>
              <w:t xml:space="preserve">Назаровского района  </w:t>
            </w:r>
          </w:p>
          <w:p>
            <w:pPr>
              <w:pStyle w:val="Normal"/>
              <w:ind w:firstLine="6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____________ Г.В. Ампилогова</w:t>
            </w:r>
          </w:p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</w:t>
            </w:r>
          </w:p>
          <w:p>
            <w:pPr>
              <w:pStyle w:val="Normal"/>
              <w:ind w:firstLine="602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6:00Z</dcterms:created>
  <dc:creator>66220089153220976220199</dc:creator>
  <dc:description/>
  <cp:keywords/>
  <dc:language>en-US</dc:language>
  <cp:lastModifiedBy>Тихонов</cp:lastModifiedBy>
  <cp:lastPrinted>2018-04-27T15:48:00Z</cp:lastPrinted>
  <dcterms:modified xsi:type="dcterms:W3CDTF">2018-10-02T00:16:00Z</dcterms:modified>
  <cp:revision>4</cp:revision>
  <dc:subject/>
  <dc:title>                                            </dc:title>
</cp:coreProperties>
</file>