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7150</wp:posOffset>
            </wp:positionV>
            <wp:extent cx="733425" cy="914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0" w:hanging="0"/>
        <w:rPr/>
      </w:pPr>
      <w:r>
        <w:rPr/>
        <w:t>26.04.2018                                      г. Назарово                                         № 27-180</w:t>
      </w:r>
    </w:p>
    <w:p>
      <w:pPr>
        <w:pStyle w:val="Style16"/>
        <w:ind w:left="0" w:right="-5" w:hanging="0"/>
        <w:jc w:val="center"/>
        <w:rPr/>
      </w:pPr>
      <w:r>
        <w:rPr/>
        <w:t xml:space="preserve"> </w:t>
      </w:r>
    </w:p>
    <w:p>
      <w:pPr>
        <w:pStyle w:val="Style16"/>
        <w:ind w:left="0" w:right="-5" w:hanging="0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1.12.2017 № 23-147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8 ГОД И ПЛАНОВЫЙ ПЕРИОД  2019-2020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нести в решение Назаровского районного Совета депутатов от 21.12.2017 № 23-147 «О районном бюджете на 2018 год и плановый период 2019-2020 годов» следующие изменения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 Статью 1 решения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 характеристики  районного бюджета на 2018 год и плановый период 2019-2020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районного бюджета на 2018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 объем доходов районного бюджета в сумме 890 376,3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районного бюджета в сумме  896 354,4 тысячи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районного бюджета в сумме 5 978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сточники внутреннего финансирования дефицита районного бюджета в сумме 5 978,1 тысяч рублей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19 год и на 2020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на 2019 год в сумме 796 877,9 тысяч рублей и на 2020 год в сумме 792 829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районного бюджета на 2019 год в сумме 797 888,7 тысяч рублей, в том числе условно утвержденные расходы в сумме    8 500,0 тысяч рублей и на 2020 год в сумме 793 529,0 тысяч рублей, в том числе условно утвержденные расходы в сумме 17 000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 районного бюджета на 2019 год в сумме 1 010,8 тысяч рублей и на 2020 год в сумме 699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сточники внутреннего финансирования дефицита районного бюджета на 2019 год в сумме 1 010,8 тысяч рублей и на 2020 год в сумме 699,5 тысяч рублей согласно приложению 1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1 статьи 11 решения дополнить подпунктами 8, 9, 10, 11, 12 и 1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) межбюджетных трансфертов на повышение размеров оплаты труда работников бюджетной сферы Красноярского края 11 января 2018 года на 4 процента на 2018 год согласно приложению 19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межбюджетных трансфертов на обеспечение первичных мер пожарной безопасности на 2018 год</w:t>
      </w:r>
      <w:r>
        <w:rPr/>
        <w:t xml:space="preserve"> </w:t>
      </w:r>
      <w:r>
        <w:rPr>
          <w:sz w:val="28"/>
          <w:szCs w:val="28"/>
        </w:rPr>
        <w:t>согласно приложению 2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межбюджетных трансфертов на содержание автомобильных дорог общего пользования местного значения сельских поселений за счет средств дорожного фонда Красноярского края на 2018 год согласно приложению 21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межбюджетных трансфертов на капитальный ремонт и ремонт автомобильных дорог общего пользования местного значения за счет средств дорожного фонда Красноярского края на 2018 год согласно приложению 22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межбюджетных трансфертов на реализацию мероприятий, направленных на повышение безопасности дорожного движения на 2018 год согласно приложению 23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</w:t>
      </w:r>
      <w:r>
        <w:rPr/>
        <w:t xml:space="preserve"> </w:t>
      </w:r>
      <w:r>
        <w:rPr>
          <w:sz w:val="28"/>
          <w:szCs w:val="28"/>
        </w:rPr>
        <w:t>межбюджетных трансфертов на 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.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8 год согласно приложению 24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риложения 1, 4, 5, 6, 7, 8, 9, 13, 15 к решению изложить в новой редакции согласно приложениям 1, 2, 3, 4, 5, 6, 7, 8, 9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Дополнить решение приложением 19 согласно приложению 10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Дополнить решение приложением 20 согласно приложению 1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Дополнить решение приложением 21 согласно приложению 1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Дополнить решение приложением 22 согласно приложению 13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 Дополнить решение приложением 23 согласно приложению 14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Дополнить решение приложением 24 согласно приложению 15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В. Ампило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полномочия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</w:rPr>
              <w:t xml:space="preserve">главы Назаровского района,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а по финансовым и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</w:rPr>
              <w:t xml:space="preserve">экономическим вопросам 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_________ С.Н. Крашенинников</w:t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  <w:p>
            <w:pPr>
              <w:pStyle w:val="Normal"/>
              <w:ind w:firstLine="602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8.04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9:00Z</dcterms:created>
  <dc:creator>66220089153220976220199</dc:creator>
  <dc:description/>
  <cp:keywords/>
  <dc:language>en-US</dc:language>
  <cp:lastModifiedBy>Тихонов</cp:lastModifiedBy>
  <cp:lastPrinted>2018-04-28T08:05:00Z</cp:lastPrinted>
  <dcterms:modified xsi:type="dcterms:W3CDTF">2018-05-03T08:26:00Z</dcterms:modified>
  <cp:revision>6</cp:revision>
  <dc:subject/>
  <dc:title>                                            </dc:title>
</cp:coreProperties>
</file>