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1.10.2019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 xml:space="preserve">41-276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0.12.2018 № 33-231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9 ГОД И ПЛАНОВЫЙ ПЕРИОД  2020-2021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РЕШИЛ: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0.12.2018 № 33-231 «О районном бюджете на 2019 год и плановый период 2020 - 2021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тья 1. Основные  характеристики  районного бюджета на 2019 год и плановый период 2020-2021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районного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 в сумме 1 020 945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1 017 968,2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фицит  районного бюджета  в сумме 2 977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2 977,5 тысяч рублей согласно приложению 1 к настоящему реш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 статьи 11 решения дополнить подпунктами 17 и 18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) межбюджетных трансфертов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на 2019 год</w:t>
      </w:r>
      <w:r>
        <w:rPr/>
        <w:t xml:space="preserve"> </w:t>
      </w:r>
      <w:r>
        <w:rPr>
          <w:sz w:val="28"/>
          <w:szCs w:val="28"/>
        </w:rPr>
        <w:t>согласно приложению 2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х трансфертов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на 2019 год согласно приложению 29. 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ункт 1 статьи 15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Установить верхний предел муниципального внутреннего долга Назаровского района по долговым обязательствам Назар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1 января 2020 года 10 000,0 тысяч рублей, в том числе по муниципальным гарантиям - ноль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25 000,0 тысяч рублей, в том числе по муниципальным гарантиям - ноль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1 января 2022 года 30 000,0 тысяч рублей, в том числе по муниципальным гарантиям - ноль тыс. рублей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я 1,4,5,6,8,13,15,16,17,23 к решению изложить в новой редакции согласно приложениям 1,2,3,4,5,7,8,9,10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полнить решение приложением 28 согласно приложению 11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решение приложением 29 согласно приложению 12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Носк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Г.В. Ампилог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01.11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19-10-18T16:07:00Z</cp:lastPrinted>
  <dcterms:modified xsi:type="dcterms:W3CDTF">2019-11-05T07:38:00Z</dcterms:modified>
  <cp:revision>497</cp:revision>
  <dc:subject/>
  <dc:title> </dc:title>
</cp:coreProperties>
</file>