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7.06.2019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38-260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0.12.2018 № 33-2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9 ГОД И ПЛАНОВЫЙ ПЕРИОД  2020-2021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0.12.2018 № 33-231 «О районном бюджете на 2019 год и плановый период 2020 - 2021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1. Основные  характеристики  районного бюджета на 2019 год и плановый период 2020-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957 310,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969 333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 в сумме 12 022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12 022,5 тысячи рублей согласно приложению № 1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11 решения дополнить подпунктами 13,14,15 и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межбюджетных трансфертов на мероприятия по развитию добровольной пожарной охраны на 2019 год</w:t>
      </w:r>
      <w:r>
        <w:rPr/>
        <w:t xml:space="preserve"> </w:t>
      </w:r>
      <w:r>
        <w:rPr>
          <w:sz w:val="28"/>
          <w:szCs w:val="28"/>
        </w:rPr>
        <w:t>согласно приложению 24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межбюджетных трансфертов на реализацию проектов по благоустройству территорий сельских населенных пунктов и городских поселений с численностью населения не более 10 000 человек, инициированных гражданами соответствующего населенного пункта на 2019 год согласно приложению 2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/>
        <w:t xml:space="preserve"> </w:t>
      </w:r>
      <w:r>
        <w:rPr>
          <w:sz w:val="28"/>
          <w:szCs w:val="28"/>
        </w:rPr>
        <w:t>межбюджетных трансфертов на реализацию проектов по решению вопросов местного значения сельских поселений на 2019 год согласно приложению 2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ежбюджетных трансфертов на 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9 год согласно приложению 27. 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4,5,6,8 к решению изложить в новой редакции согласно приложениям 1,2,3,4,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решение приложением 24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шение приложением 25 согласно приложению 7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шение приложением 26 согласно приложению 8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решение приложением 27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Нос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Г.В. Ампило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8.06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4:00Z</dcterms:created>
  <dc:creator>Адм</dc:creator>
  <dc:description/>
  <cp:keywords/>
  <dc:language>en-US</dc:language>
  <cp:lastModifiedBy>RFU2</cp:lastModifiedBy>
  <cp:lastPrinted>2019-04-12T09:01:00Z</cp:lastPrinted>
  <dcterms:modified xsi:type="dcterms:W3CDTF">2019-08-21T03:14:00Z</dcterms:modified>
  <cp:revision>2</cp:revision>
  <dc:subject/>
  <dc:title> </dc:title>
</cp:coreProperties>
</file>