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5.04.2019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 xml:space="preserve">37-251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0.12.2018 № 33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9 ГОД И ПЛАНОВЫЙ ПЕРИОД  2020-2021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0.12.2018 № 33-231 «О районном бюджете на 2019 год и плановый период 2020 - 2021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1. Основные  характеристики  районного бюджета на 2019 год и плановый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933 200,0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945 222,5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 в сумме 12 022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12 022,5 тысячи рублей согласно приложению № 1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решения дополнить подпунктами 8,9,10,11 и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межбюджетных трансфертов на обеспечение первичных мер пожарной безопасности на 2019 год</w:t>
      </w:r>
      <w:r>
        <w:rPr/>
        <w:t xml:space="preserve"> </w:t>
      </w:r>
      <w:r>
        <w:rPr>
          <w:sz w:val="28"/>
          <w:szCs w:val="28"/>
        </w:rPr>
        <w:t>согласно приложению 19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ежбюджетных трансфертов на содержание автомобильных дорог общего пользования местного значения сельских поселений за счет средств дорожного фонда Красноярского края на 2019 год согласно приложению 2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на 2019 год согласно приложению 2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межбюджетных трансфертов на реализацию мероприятий, направленных на повышение безопасности дорожного движения на 2019 год согласно приложению 2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/>
        <w:t xml:space="preserve"> </w:t>
      </w:r>
      <w:r>
        <w:rPr>
          <w:sz w:val="28"/>
          <w:szCs w:val="28"/>
        </w:rPr>
        <w:t>межбюджетных трансферт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9 год согласно приложению 23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8,12,15 к решению изложить в новой редакции согласно приложениям 1,2,3,4,5,6,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решение приложением 19 согласно приложению 8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20 согласно приложению 9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шение приложением 21 согласно приложению 10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ешение приложением 22 согласно приложению 11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решение приложением 23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Г.В. Ампило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9.04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19-04-12T09:01:00Z</cp:lastPrinted>
  <dcterms:modified xsi:type="dcterms:W3CDTF">2019-04-30T05:00:00Z</dcterms:modified>
  <cp:revision>460</cp:revision>
  <dc:subject/>
  <dc:title> </dc:title>
</cp:coreProperties>
</file>