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1.12.2023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29-2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22 № 20-187                «О РАЙОННОМ БЮДЖЕТЕ НА 2023 ГОД И ПЛАНОВЫЙ ПЕРИОД 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22.12.2022 № 20-187 «О районном бюджете на 2023 год и плановый период 2024-2025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3 год    и плановый период 2024-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 в сумме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 510 658,6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531 592,6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20 934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934,0 тысячи рублей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на 2024 год в сумме 1 218 812,5 тысяч рублей и на 2025 год в сумме 1 223 87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4 год в сумме 1 222 216,9 тысяч рублей, в том числе условно утвержденные расходы             в сумме </w:t>
      </w:r>
      <w:r>
        <w:rPr>
          <w:color w:val="000000"/>
          <w:sz w:val="28"/>
          <w:szCs w:val="28"/>
        </w:rPr>
        <w:t>18 000,0 тысяч рублей и на 2025 год в сумме 1 227 200,8 тысяч рублей, в том числе условно утвержденные расходы в сумме 36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4 год в сумме 3 404,4 тысячи рублей и на 2025 год в сумме 3 330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4 год в сумме 3 404,4 тысячи рублей и на 2025 год в сумме  3 330,1 тысяч рублей согласно приложению 1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ю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5. Публичные нормативные обязательства Назар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твердить общий объем  средств районного бюджета на исполнение  публичных нормативных обязательств Назаровского района на 2023 год  в </w:t>
      </w:r>
      <w:r>
        <w:rPr>
          <w:color w:val="000000"/>
          <w:sz w:val="28"/>
          <w:szCs w:val="28"/>
        </w:rPr>
        <w:t>сумме 3 475,4 тысяч рублей, на 2024 год в сумме 1 800,0 тысяч рублей и на 2025 год в сумме 1 800,0 тысяч рублей.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Пункт 1 статьи 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, что в расходной части районного бюджета предусматривается резервный фонд  администрации Назаровского района                  на 2023 год в размере 1 000,0 тыс. рублей и плановый период 2024 -2025 годов  в размере 140 тысяч рублей ежегод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2,3,4,5,10,11 к решению изложить в новой редакции согласно приложениям 1,2,3,4,5,6,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12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10-19T09:56:00Z</cp:lastPrinted>
  <dcterms:modified xsi:type="dcterms:W3CDTF">2023-12-27T02:59:00Z</dcterms:modified>
  <cp:revision>1094</cp:revision>
  <dc:subject/>
  <dc:title> </dc:title>
</cp:coreProperties>
</file>