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bCs/>
          <w:sz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6.10.2023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>27-26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22.12.2022 № 20-187                «О РАЙОННОМ БЮДЖЕТЕ НА 2023 ГОД И ПЛАНОВЫЙ ПЕРИОД  2024-2025 ГОДОВ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 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           от 22.12.2022 № 20-187 «О районном бюджете на 2023 год и плановый период 2024-2025 годов» следующие изменения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1. Статью 1 решения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Основные  характеристики  районного бюджета на 2023 год    и плановый период 2024-2025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основные характеристики районного бюдж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рогнозируемый общий  объем доходов районного бюджета  в сумме 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 507 861,1 тысяча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районного бюджета в сумме 1 528 795,1 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районного бюджета  в сумме 20 934,0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20 934,0 тысячи рублей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4 год и на 202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на 2024 год в сумме 1 218 812,5 тысяч рублей и на 2025 год в сумме 1 223 870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районного бюджета на 2024 год в сумме 1 222 216,9 тысяч рублей, в том числе условно утвержденные расходы             в сумме </w:t>
      </w:r>
      <w:r>
        <w:rPr>
          <w:color w:val="000000"/>
          <w:sz w:val="28"/>
          <w:szCs w:val="28"/>
        </w:rPr>
        <w:t>18 000,0 тысяч рублей и на 2025 год в сумме 1 227 200,8 тысяч рублей, в том числе условно утвержденные расходы в сумме 36 00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районного бюджета на 2024 год в сумме 3 404,4 тысячи рублей и на 2025 год в сумме 3 330,1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районного бюджета на 2024 год в сумме 3 404,4 тысячи рублей и на 2025 год в сумме  3 330,1 тысяч рублей согласно приложению 1.»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Пункт 1 статьи 10 решения </w:t>
      </w:r>
      <w:r>
        <w:rPr>
          <w:sz w:val="28"/>
          <w:szCs w:val="28"/>
        </w:rPr>
        <w:t>дополнить подпунктами 11,12 и 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) иных межбюджетных трансфертов на осуществление расходов, направленных на реализацию мероприятий по поддержке местных инициатив на 2023 год</w:t>
      </w:r>
      <w:r>
        <w:rPr/>
        <w:t xml:space="preserve"> </w:t>
      </w:r>
      <w:r>
        <w:rPr>
          <w:sz w:val="28"/>
          <w:szCs w:val="28"/>
        </w:rPr>
        <w:t>согласно приложению 1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иных межбюджетных трансфертов на содействие развитию налогового потенциала на 2023 год согласно приложению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иных межбюджетных трансфертов на реализацию проектов по решению вопросов местного значения, осуществляемых непосредственно населением на территории населенного пункта на 2023 год согласно приложению 20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иложения 1,2,3,4,5,9,10,11,15,16 к решению изложить в новой редакции согласно приложениям 1,2,3,4,5,6,7,8,9,10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Дополнить решение приложением 18 согласно приложению 11        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</w:t>
      </w:r>
      <w:r>
        <w:rPr/>
        <w:t xml:space="preserve"> </w:t>
      </w:r>
      <w:r>
        <w:rPr>
          <w:sz w:val="28"/>
          <w:szCs w:val="28"/>
        </w:rPr>
        <w:t>Дополнить решение приложением 19 согласно приложению 12        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 Дополнить решение приложением 20 согласно приложению 13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Жаронки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А. Ковал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.10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1542</cp:lastModifiedBy>
  <cp:lastPrinted>2022-10-19T09:56:00Z</cp:lastPrinted>
  <dcterms:modified xsi:type="dcterms:W3CDTF">2023-10-30T08:22:00Z</dcterms:modified>
  <cp:revision>1071</cp:revision>
  <dc:subject/>
  <dc:title> </dc:title>
</cp:coreProperties>
</file>