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bCs/>
          <w:sz w:val="20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27.04.2023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</w:t>
            </w:r>
            <w:r>
              <w:rPr/>
              <w:t>23-22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22.12.2022 № 20-187                «О РАЙОННОМ БЮДЖЕТЕ НА 2023 ГОД И ПЛАНОВЫЙ ПЕРИОД  2024-2025 ГОДОВ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В 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           от 22.12.2022 № 20-187 «О районном бюджете на 2023 год и плановый период 2024-2025 годов» следующие изменения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1. Статью 1 решения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Основные  характеристики  районного бюджета на 2023 год    и плановый период 2024-2025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основные характеристики районного бюджет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рогнозируемый общий  объем доходов районного бюджета  в сумме 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 370 939,6 тысяч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районного бюджета в сумме 1 391 873,6 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районного бюджета  в сумме 20 934,0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20 934,0 тысячи рублей согласно приложению 1                    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4 год и на 202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на 2024 год в сумме 1 218 812,5 тысяч рублей и на 2025 год в сумме 1 223 870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районного бюджета на 2024 год в сумме 1 222 216,9 тысяч рублей, в том числе условно утвержденные расходы             в сумме </w:t>
      </w:r>
      <w:r>
        <w:rPr>
          <w:color w:val="000000"/>
          <w:sz w:val="28"/>
          <w:szCs w:val="28"/>
        </w:rPr>
        <w:t>18 000,0 тысяч рублей и на 2025 год в сумме 1 227 200,8 тысяч рублей, в том числе условно утвержденные расходы в сумме 36 000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районного бюджета на 2024 год в сумме 3 404,4 тысячи рублей и на 2025 год в сумме 3 330,1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сточники внутреннего финансирования дефицита районного бюджета на 2024 год в сумме 3 404,4 тысячи рублей и на 2025 год в сумме  3 330,1 тысяч рублей согласно приложению 1 к настоящему решению.»;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0 статьи 6 слово «нормативных» исключить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3. Статью 7 реш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Статья 7. Индексация размеров денежного вознаграждения лиц, замещающих муниципальные должности района, и должностных окладов муниципальных служащих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 Назаровского района, размеры должностных окладов                            по должностям муниципальной службы Назаровского района, увеличиваются (индексируютс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на 6,3 процента с 1 июля 202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овом периоде 2024-2025 годов на коэффициент, равный 1.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1.4. Статью 8 решения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татья 8. Индексация заработной платы работников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аботная плата работников муниципальных учреждений,                  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3 году на 6,3 процента с 1 июля 2023 года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ab/>
        <w:t>в плановом периоде 2024–2025 годов на коэффициент, равный 1.»;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5. Пункт 1 статьи 10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подпунктами 7,8,9 и 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иных межбюджетных трансфертов на обеспечение первичных мер пожарной безопасности на 2023 год и плановый период 2024-2025 годов</w:t>
      </w:r>
      <w:r>
        <w:rPr/>
        <w:t xml:space="preserve"> </w:t>
      </w:r>
      <w:r>
        <w:rPr>
          <w:sz w:val="28"/>
          <w:szCs w:val="28"/>
        </w:rPr>
        <w:t>согласно приложению 1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ины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на 2023 год согласно приложению 1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иных межбюджетных трансфертов на обустройство                                      и восстановление воинских захоронений на 2023 год и плановый период 2024 года согласно приложению 1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иных межбюджетных трансфертов на реализацию мероприятий по неспецифической профилактике инфекций передающихся иксодовыми клещами, путем организации и проведения акарицидных обработок, наиболее посещаемых населением участков территории природных очагов клещевых инфекций на 2023 год согласно приложению 17 к настоящему решению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я 1,2,3,4,5,10,11 к решению изложить в новой редакции согласно приложениям 1,2,3,4,5,6,7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 Дополнить решение приложением 14 согласно приложению 8        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</w:t>
      </w:r>
      <w:r>
        <w:rPr/>
        <w:t xml:space="preserve"> </w:t>
      </w:r>
      <w:r>
        <w:rPr>
          <w:sz w:val="28"/>
          <w:szCs w:val="28"/>
        </w:rPr>
        <w:t>Дополнить решение приложением 15 согласно приложению 9        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 Дополнить решение приложением 16 согласно приложению 10         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0.</w:t>
      </w:r>
      <w:r>
        <w:rPr/>
        <w:t xml:space="preserve"> </w:t>
      </w:r>
      <w:r>
        <w:rPr>
          <w:sz w:val="28"/>
          <w:szCs w:val="28"/>
        </w:rPr>
        <w:t>Дополнить решение приложением 17 согласно приложению 11        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Жаронки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А. Ковал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одпис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04.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1542</cp:lastModifiedBy>
  <cp:lastPrinted>2022-10-19T09:56:00Z</cp:lastPrinted>
  <dcterms:modified xsi:type="dcterms:W3CDTF">2023-05-03T03:23:00Z</dcterms:modified>
  <cp:revision>1040</cp:revision>
  <dc:subject/>
  <dc:title> </dc:title>
</cp:coreProperties>
</file>