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_                       г. Назарово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ВЕРХНЕАДАМ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В связи с приведением Правил землепользования и застройки Верхнеададымского сельсовета Назаров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 Назар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ях </w:t>
      </w:r>
      <w:r>
        <w:rPr>
          <w:rFonts w:cs="Times New Roman" w:ascii="Times New Roman" w:hAnsi="Times New Roman"/>
          <w:sz w:val="28"/>
          <w:szCs w:val="28"/>
        </w:rPr>
        <w:t>от 25.11.2021 № 10-103, от 28.09.2023 № 26-256</w:t>
      </w:r>
      <w:r>
        <w:rPr>
          <w:rFonts w:eastAsia="Calibri" w:cs="Times New Roman" w:ascii="Times New Roman" w:hAnsi="Times New Roman"/>
          <w:sz w:val="28"/>
          <w:szCs w:val="28"/>
        </w:rPr>
        <w:t>), в соответствие с действующим законодательств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рассмотрев протоколы публичных слушаний по проекту о внесении изменений в Правила  землепользования и застройки Верхнеададымского сельсовета Назаровского района Красноярского края и заключение о результатах таких публичных слушаний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статей 31-33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пункта 20 части 1 статьи 14 Федерального закона  от 06.10.2003 № 131-ФЗ «Об общих принципах организации местного самоуправления  в Российской Федерации», руководствуясь Уставом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Верхнеададымского сельсовета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В третьем абзаце части 4 статьи 21 цифры «0,10» заменить цифрами «0,3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В 6 абзаце пункта 1 части 4 статьи 22 цифры «0,05» заменить цифрами «0,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В 8 абзаце пункта 1 части 4 статьи 22 цифры «0,05» заменить цифрами «0,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3-07-06T15:23:00Z</cp:lastPrinted>
  <dcterms:modified xsi:type="dcterms:W3CDTF">2024-02-15T04:02:00Z</dcterms:modified>
  <cp:revision>92</cp:revision>
  <dc:subject/>
  <dc:title>ПРОЕКТ № ___</dc:title>
</cp:coreProperties>
</file>