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щественном Совете при администрации Назаров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ественный Совет при Администрации Назаровского района Красноярского края (далее - Совет) создается в целях регулярного и конструктивного взаимодействия граждан, проживающих на территории  Назаровского района с органами местного самоуправления, повышения роли общественности в процессе выработки проектов решен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вет является постоянно действующим консультативно-совещательным органом и работает на общественных началах и безвозмезд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федеральными законами, законами и нормативными актами Красноярского края, Уставом муниципального образования Назаровский район Красноярского кра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еятельность Совета основывается на принципах законности, гуманизма, уважения прав человека, гласности, согласования интересов различных социальных и культурных групп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общественного Совета является обеспечение согласования интересов жителей Назаровского района, общественных объединений и администрации Назаровского района для решения важных для населения вопросов, экономического, социального и культурного развития Назаровского района путем реализации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Содействие развитию институтов обществен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ривлечение граждан и их объединений к решению задач социально-экономического развит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Выдвижение и поддержка гражданских инициатив, имеющих значение для поселения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ыработка предложений и рекомендаций по осуществлению позитивных социально-экономических преобразований в Назаровском районе на основе широкого обсуждения проблем его перспективного развития и благоустройства, состояния муниципального хозяйства и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ение общественного контроля за деятельностью администрации района, в том числе за ее работой с обращениями граждан, за организацией приема населения, функционированием муниципальных служб и организаций.</w:t>
      </w:r>
    </w:p>
    <w:p>
      <w:pPr>
        <w:pStyle w:val="Normal"/>
        <w:tabs>
          <w:tab w:val="clear" w:pos="720"/>
          <w:tab w:val="left" w:pos="85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независимой оценки качества работы и</w:t>
        <w:br/>
        <w:t>рейтингования муниципальных учреждений Назаровского района, оказывающих услуги населению в сфере образования 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Взаимодействие с администрацией района посредством привлечения к общественной деятельности граждан, проживающих на территории Назаровского района и имеющих опыт работы в органах управления и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бществе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й Совет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Обеспечивает участие представителей общественности Назаровского района в подготовке проектов правовых актов на уровне администрации Наза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частвует в разработке и анализе эффективности программ социально-экономического развития Наза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Информирует администрацию Назаровского района о своей деятельности и происходящих в Назаровском районе социально-значимых проце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Информирует общественность Назаровского района о деятельности администрации Наза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Взаимодействует с местными средствами массовой информации в целях формирования позитивного общественного мнения, атмосферы гласности и конструктивного сотрудничества различных социальных групп и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Участвует в создании системы общественного контроля с участием общественных организаций для систематизации работы с обращениями граждан по возникающим проблемам в социальной сфере, сфере жилищно-коммунального хозяйств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и организация деятельности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общественный Совет могут входить на добровольной основе представители региональных и местных общественных объединений, постоянно проживающие на территории Назаровского района, представители местной обще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остав общественного Совета утверждается постановлением администрации Назаровского рай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формируется в составе не менее 9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остоянно действующим рабочим органом общественного Совета является президиум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 первом заседании общественного Совета по рекомендации главы района избирается председатель президиума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 представлению председателя президиума общественный Совет избирает заместителя председателя президиума, который исполняет обязанности председателя президиум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 . Председатель президиума из числа членов общественного Совета назначает секретаря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езидиум формируется общественным Советом самостоятельно. В состав президиума общественного Совета входят председатель президиума, заместитель председателя президиума, секретарь, председатели комиссий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 Президиум обществе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бщественного Совета в период между его общими засед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рекомендации по повестке дня заседания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для проведения заседаний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в администрацию Назаровского района за получением информации по вопросам социально-экономической и общественно-политической жизни Наза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комиссии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работе общественного Совета экспертов и консульта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экспертизе нормативных правовых актов администрации Наза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убличные мероприятия, занимается аналитической и просветительской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ает в средствах массовой информации основные направления сво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ы о работе общественного Совета по итогам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Председатель президиума обществе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с администрацией Назаровского района и средствами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Назаровского района о проделанной общественным Советом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Секретарь обществе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ассмотрение предложений комиссий и членов общественного Совета по вопросам, выносимым на рассмотрение заседаний общественного Совета, и информирует о них председателя президи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организационно-техническую работу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Общественный Совет создает комиссии для решения социальных и экономических проблем развития Назаровского района. Решение об образовании комиссий принимает президиум общественного Совета по согласованию с главой Наза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Председатели комиссий общественного Совета избираются на его заседании по рекомендации главы Наза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обществе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ля осуществления своих функций общественный Совет проводит общие заседания не реже одного раза в квартал. Заседание общественного Совета считается правомочным, если в нем принимает участие не менее половины списочного состава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общественного Совета принимаются большинством голосов его членов, присутствующих на заседании,  и носят рекомендательных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общественного Совета подписываются председательствующим на его заседании и секретарем Совета и доводятся до главы Наза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вестка дня заседания общественного Совета определяется не позднее, чем за десять дней до заседания, и доводится до сведения всех членов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езидиум общественного Совета проводит свои заседания не реже одного раза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абота комиссий общественного Совета осуществляется по отдельным графикам, которые утверждаются президиумом общественного Совета по сог</w:t>
      </w:r>
      <w:bookmarkStart w:id="0" w:name="_GoBack"/>
      <w:bookmarkEnd w:id="0"/>
      <w:r>
        <w:rPr>
          <w:sz w:val="28"/>
          <w:szCs w:val="28"/>
        </w:rPr>
        <w:t>ласованию с главой Назар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6:00Z</dcterms:created>
  <dc:creator>Организация</dc:creator>
  <dc:description/>
  <cp:keywords/>
  <dc:language>en-US</dc:language>
  <cp:lastModifiedBy>Alek</cp:lastModifiedBy>
  <cp:lastPrinted>2019-06-18T09:06:00Z</cp:lastPrinted>
  <dcterms:modified xsi:type="dcterms:W3CDTF">2022-11-23T08:42:00Z</dcterms:modified>
  <cp:revision>3</cp:revision>
  <dc:subject/>
  <dc:title/>
</cp:coreProperties>
</file>