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None/>
            <wp:docPr id="1" name="Naz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z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7 сентября 2011 г.                           г. Назарово                                      № 580-п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О квалификационных требованиях для замещения должностей муниципальной службы органов местного самоуправления муниципального образования Назаровский район </w:t>
      </w:r>
    </w:p>
    <w:p>
      <w:pPr>
        <w:pStyle w:val="Heading4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В целях обеспечения высокого уровня профессионализма и компетенции муниципальных служащих администрации Назаровского района, в связи с приведением в соответствие с Законом Красноярского края от 21.04.2011 № 12-5784 «О внесении изменений в статью 2 Закона края «Об особенностях правового регулирования муниципальной службы в Красноярском крае», на основании статьи 9 Федерального Закона от 02.03.2007 № 25-ФЗ «О муниципальной службе в Российской Федерации», в соответствии со статьей 2 Закона Красноярского края от 24.04.2008 № 5-1565 «Об особенностях правового регулирования муниципальной службы в Красноярском крае», постановлением администрации Назаровского района от 16.07.2010 № 383-п «О Перечне должностей муниципальной службы муниципального образования Назаровский район Красноярского края», руководствуясь Уставом муниципального образования Назаровский район», ПОСТАНОВЛЯЮ:</w:t>
      </w:r>
    </w:p>
    <w:p>
      <w:pPr>
        <w:pStyle w:val="2"/>
        <w:rPr/>
      </w:pPr>
      <w:r>
        <w:rPr/>
        <w:tab/>
        <w:t>1. Установить квалификационные требования для замещения должностей муниципальной службы органов местного самоуправления муниципального образования Назаровский район согласно приложению.</w:t>
      </w:r>
    </w:p>
    <w:p>
      <w:pPr>
        <w:pStyle w:val="2"/>
        <w:rPr/>
      </w:pPr>
      <w:r>
        <w:rPr/>
        <w:tab/>
        <w:t>2. Руководителям управлений администрации Назаровского района, начальникам, заведующим отделов, главным и ведущим специалистам администрации Назаровского района привести в соответствие с настоящим постановлением должностные инструкции по должностям муниципальной службы до 01.10.2011.</w:t>
      </w:r>
    </w:p>
    <w:p>
      <w:pPr>
        <w:pStyle w:val="2"/>
        <w:rPr/>
      </w:pPr>
      <w:r>
        <w:rPr/>
        <w:tab/>
        <w:t>3. Признать утратившими силу постановления администрации Назаровского района:</w:t>
      </w:r>
    </w:p>
    <w:p>
      <w:pPr>
        <w:pStyle w:val="2"/>
        <w:rPr/>
      </w:pPr>
      <w:r>
        <w:rPr/>
        <w:tab/>
        <w:t>- от 09.06.2008 № 228-п «О квалификационных требованиях для замещения должностей муниципальной службы органов местного самоуправления муниципального образования Назаровский район»;</w:t>
      </w:r>
    </w:p>
    <w:p>
      <w:pPr>
        <w:pStyle w:val="2"/>
        <w:rPr/>
      </w:pPr>
      <w:r>
        <w:rPr/>
        <w:tab/>
        <w:t>- от 20.08.2008 № 346-п «О внесении изменений в постановление администрации Назаровского района от 09.06.2008 № 228-п «О квалификационных требованиях для замещения должностей муниципальной службы органов местного самоуправления муниципального образования Назаровский район»;</w:t>
      </w:r>
    </w:p>
    <w:p>
      <w:pPr>
        <w:pStyle w:val="2"/>
        <w:rPr/>
      </w:pPr>
      <w:r>
        <w:rPr/>
        <w:tab/>
        <w:t>- от 21.07.2009 № 315-п «О внесении изменений в постановление администрации Назаровского района от 09.06.2008 № 228-п «О квалификационных требованиях для замещения должностей муниципальной службы органов местного самоуправления муниципального образования Назаровский район».</w:t>
      </w:r>
    </w:p>
    <w:p>
      <w:pPr>
        <w:pStyle w:val="2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2"/>
        <w:rPr/>
      </w:pPr>
      <w:r>
        <w:rPr/>
        <w:tab/>
        <w:t>5. Постановление подлежит опубликованию в газете «Советское Причулымье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администрации района                                С.Н. Крашенинни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TextBody"/>
        <w:ind w:left="6372" w:hanging="0"/>
        <w:jc w:val="left"/>
        <w:rPr/>
      </w:pPr>
      <w:r>
        <w:rPr/>
        <w:t>к постановлению</w:t>
      </w:r>
    </w:p>
    <w:p>
      <w:pPr>
        <w:pStyle w:val="TextBody"/>
        <w:ind w:left="6372" w:hanging="0"/>
        <w:jc w:val="left"/>
        <w:rPr/>
      </w:pPr>
      <w:r>
        <w:rPr/>
        <w:t xml:space="preserve">администрации </w:t>
      </w:r>
    </w:p>
    <w:p>
      <w:pPr>
        <w:pStyle w:val="TextBody"/>
        <w:ind w:left="6372" w:hanging="0"/>
        <w:jc w:val="left"/>
        <w:rPr/>
      </w:pPr>
      <w:r>
        <w:rPr/>
        <w:t xml:space="preserve">Назаровского района от 07. 09. 2011г. № </w:t>
      </w:r>
      <w:r>
        <w:rPr>
          <w:szCs w:val="28"/>
        </w:rPr>
        <w:t>580-п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Квалификационные требования </w:t>
      </w:r>
    </w:p>
    <w:p>
      <w:pPr>
        <w:pStyle w:val="TextBody"/>
        <w:rPr/>
      </w:pPr>
      <w:r>
        <w:rPr/>
        <w:t xml:space="preserve">для замещения должностей муниципальной службы органов местного самоуправления муниципального образования Назаровский район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должности «руководител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должности «высш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  <w:r>
        <w:rPr>
          <w:b/>
          <w:bCs/>
          <w:sz w:val="28"/>
        </w:rPr>
        <w:t xml:space="preserve"> 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рганизации и обеспечения выполнения задач; оперативного принятия и реализации управленческих решений; квалифицированного планирования работы; ведения деловых переговоров; эффективного планирования рабочего времени; умение быть требовательным; грамотного учета мнения коллег и подчиненных; делегирования полномочий подчиненным; организации работы по эффективному взаимодействию с государственными органами, органами местного самоуправления и другими организациями; владения компьютерной и другой оргтехникой, а также необходимым программным обеспечением,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 и подчиненными; систематизации информации по направлению деятельност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; адаптации к новой ситуации и принятия новых подходов в решении поставленных задач; работы с людьми по недопущению личностных конфликтов.</w:t>
      </w:r>
    </w:p>
    <w:p>
      <w:pPr>
        <w:pStyle w:val="Normal"/>
        <w:tabs>
          <w:tab w:val="clear" w:pos="708"/>
          <w:tab w:val="left" w:pos="1397" w:leader="none"/>
        </w:tabs>
        <w:spacing w:lineRule="exact" w:line="322"/>
        <w:ind w:left="34" w:hanging="0"/>
        <w:jc w:val="both"/>
        <w:rPr>
          <w:color w:val="000000"/>
          <w:spacing w:val="-22"/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стаж муниципальной службы на главных должностях </w:t>
      </w:r>
      <w:r>
        <w:rPr>
          <w:color w:val="000000"/>
          <w:spacing w:val="-2"/>
          <w:sz w:val="28"/>
        </w:rPr>
        <w:t xml:space="preserve">муниципальной службы и(или) стаж государственной службы на ведущих должностях государственной службы не менее двух лет или стаж работы по </w:t>
      </w:r>
      <w:r>
        <w:rPr>
          <w:color w:val="000000"/>
          <w:spacing w:val="-4"/>
          <w:sz w:val="28"/>
        </w:rPr>
        <w:t>специальности на руководящих должностях не менее четырех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высшее профессиональное образование или высшее образование по специальностям, соответствующим задачам и функциям, возложенным на муниципального служа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«Категория должности «руководители»</w:t>
      </w:r>
    </w:p>
    <w:p>
      <w:pPr>
        <w:pStyle w:val="2"/>
        <w:jc w:val="center"/>
        <w:rPr/>
      </w:pPr>
      <w:r>
        <w:rPr/>
        <w:t>группа должности «главная»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  <w:r>
        <w:rPr>
          <w:b/>
          <w:bCs/>
          <w:sz w:val="28"/>
        </w:rPr>
        <w:t xml:space="preserve"> 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рганизации и обеспечения выполнения задач; оперативного принятия и реализации управленческих решений; квалифицированного планирования работы; ведения деловых переговоров; эффективного планирования рабочего времени; умение быть требовательным; грамотного учета мнения коллег и подчиненных; делегирования полномочий подчиненным; организации работы по эффективному взаимодействию с государственными органами, органами местного самоуправления и другими организациями; владения компьютерной и другой оргтехникой, а также необходимым программным обеспечением,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 и подчиненными; систематизации информации по направлению деятельност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; адаптации к новой ситуации и принятия новых подходов в решении поставленных задач; работы с людьми по недопущению личностных конфликтов.</w:t>
      </w:r>
    </w:p>
    <w:p>
      <w:pPr>
        <w:pStyle w:val="Normal"/>
        <w:tabs>
          <w:tab w:val="clear" w:pos="708"/>
          <w:tab w:val="left" w:pos="1397" w:leader="none"/>
        </w:tabs>
        <w:spacing w:lineRule="exact" w:line="322"/>
        <w:ind w:left="34" w:hanging="0"/>
        <w:jc w:val="both"/>
        <w:rPr>
          <w:color w:val="000000"/>
          <w:spacing w:val="-22"/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стаж муниципальной службы на ведущих должностях </w:t>
      </w:r>
      <w:r>
        <w:rPr>
          <w:color w:val="000000"/>
          <w:spacing w:val="-2"/>
          <w:sz w:val="28"/>
        </w:rPr>
        <w:t xml:space="preserve">муниципальной службы и(или) стаж государственной службы на старших должностях государственной службы не менее двух лет или стаж работы по </w:t>
      </w:r>
      <w:r>
        <w:rPr>
          <w:color w:val="000000"/>
          <w:spacing w:val="-4"/>
          <w:sz w:val="28"/>
        </w:rPr>
        <w:t>специальности на руководящих должностях не менее двух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высшее профессиональное образование или высшее образование по специальностям, соответствующим задачам и функциям, возложенным на муниципального служа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должности «специалис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должности «главн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беспечения выполнения задач; реализации управленческих решений; квалифицированного планирования работы; ведения деловых переговоров; эффективного планирования рабочего времени; грамотного учета мнения коллег; организации работы по эффективному взаимодействию с государственными органами, органами местного самоуправления и другими организациями; владения компьютерной и другой оргтехникой, а также необходимым программным обеспечением,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; систематизации информации по направлению деятельност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; адаптации к новой ситуации и принятия новых подходов в решении поставленных задач; работы с людьми по недопущению личностных конфликтов.</w:t>
      </w:r>
    </w:p>
    <w:p>
      <w:pPr>
        <w:pStyle w:val="Normal"/>
        <w:tabs>
          <w:tab w:val="clear" w:pos="708"/>
          <w:tab w:val="left" w:pos="1397" w:leader="none"/>
        </w:tabs>
        <w:spacing w:lineRule="exact" w:line="322"/>
        <w:ind w:left="34" w:hanging="0"/>
        <w:jc w:val="both"/>
        <w:rPr>
          <w:color w:val="000000"/>
          <w:spacing w:val="-8"/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стаж муниципальной службы на ведущих должностях </w:t>
      </w:r>
      <w:r>
        <w:rPr>
          <w:color w:val="000000"/>
          <w:spacing w:val="1"/>
          <w:sz w:val="28"/>
        </w:rPr>
        <w:t xml:space="preserve">муниципальной службы и(или) стаж государственной службы на старших </w:t>
      </w:r>
      <w:r>
        <w:rPr>
          <w:color w:val="000000"/>
          <w:spacing w:val="-2"/>
          <w:sz w:val="28"/>
        </w:rPr>
        <w:t xml:space="preserve">должностях государственной службы не менее двух лет или стаж работы по </w:t>
      </w:r>
      <w:r>
        <w:rPr>
          <w:color w:val="000000"/>
          <w:spacing w:val="-5"/>
          <w:sz w:val="28"/>
        </w:rPr>
        <w:t>специальности не менее двух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высшее профессиональное образование или высшее образование по специальностям, соответствующим задачам и функциям, возложенным на муниципального служащего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должности «специалис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должности «старш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беспечения выполнения задач; реализации управленческих решений; квалифицированного планирования работы; ведения деловых переговоров; эффективного планирования рабочего времени; грамотного учета мнения коллег; организации работы по эффективному взаимодействию с государственными органами, органами местного самоуправления и другими организациями; владения компьютерной и другой оргтехникой, а также необходимым программным обеспечением;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; систематизации информации по направлению деятельност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; адаптации к новой ситуации и принятия новых подходов в решении поставленных задач; работы с людьми по недопущению личностных конфликтов.</w:t>
      </w:r>
    </w:p>
    <w:p>
      <w:pPr>
        <w:pStyle w:val="Normal"/>
        <w:tabs>
          <w:tab w:val="clear" w:pos="708"/>
          <w:tab w:val="left" w:pos="1397" w:leader="none"/>
        </w:tabs>
        <w:spacing w:lineRule="exact" w:line="322"/>
        <w:ind w:left="34" w:hanging="0"/>
        <w:jc w:val="both"/>
        <w:rPr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требования к стажу </w:t>
      </w:r>
      <w:r>
        <w:rPr>
          <w:color w:val="000000"/>
          <w:spacing w:val="-2"/>
          <w:sz w:val="28"/>
        </w:rPr>
        <w:t xml:space="preserve">муниципальной и(или) государственной службы и стажу работы по </w:t>
      </w:r>
      <w:r>
        <w:rPr>
          <w:color w:val="000000"/>
          <w:spacing w:val="-5"/>
          <w:sz w:val="28"/>
        </w:rPr>
        <w:t>специальности не предъявляю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высшее профессиональное образование или высшее образование по специальностям, соответствующим задачам и функциям, возложенным на муниципального служащ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должности «обеспечивающие специалис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должности «ведущ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беспечения выполнения задач; реализации управленческих решений; квалифицированного планирования работы; эффективного планирования рабочего времени; грамотного учета мнения коллег; владения компьютерной и другой оргтехникой, а также необходимым программным обеспечением;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; систематизации информации по направлению деятельност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-13"/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стаж муниципальной службы на старших </w:t>
      </w:r>
      <w:r>
        <w:rPr>
          <w:color w:val="000000"/>
          <w:spacing w:val="-5"/>
          <w:sz w:val="28"/>
        </w:rPr>
        <w:t xml:space="preserve">должностях муниципальной службы и(или) стаж государственной службы на </w:t>
      </w:r>
      <w:r>
        <w:rPr>
          <w:color w:val="000000"/>
          <w:spacing w:val="2"/>
          <w:sz w:val="28"/>
        </w:rPr>
        <w:t xml:space="preserve">младших должностях государственной службы не менее одного года или </w:t>
      </w:r>
      <w:r>
        <w:rPr>
          <w:color w:val="000000"/>
          <w:spacing w:val="-5"/>
          <w:sz w:val="28"/>
        </w:rPr>
        <w:t>стаж работы по специальности не менее одного года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высшее профессиональное образование или высшее образование по специальностям, соответствующим задачам и функциям, возложенным на муниципального служащего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должности «обеспечивающие специалис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должности «старш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беспечения выполнения задач; квалифицированного планирования работы; ведения деловых переговоров; эффективного планирования рабочего времени; грамотного учета мнения коллег; владения компьютерной и другой оргтехникой, а также необходимым программным обеспечением,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;.</w:t>
      </w:r>
    </w:p>
    <w:p>
      <w:pPr>
        <w:pStyle w:val="Normal"/>
        <w:tabs>
          <w:tab w:val="clear" w:pos="708"/>
          <w:tab w:val="left" w:pos="1354" w:leader="none"/>
        </w:tabs>
        <w:spacing w:lineRule="exact" w:line="322" w:before="5" w:after="0"/>
        <w:ind w:left="5" w:hanging="0"/>
        <w:jc w:val="both"/>
        <w:rPr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требования к стажу </w:t>
      </w:r>
      <w:r>
        <w:rPr>
          <w:color w:val="000000"/>
          <w:spacing w:val="-2"/>
          <w:sz w:val="28"/>
        </w:rPr>
        <w:t xml:space="preserve">муниципальной и(или) государственной службы и стажу работы по </w:t>
      </w:r>
      <w:r>
        <w:rPr>
          <w:color w:val="000000"/>
          <w:spacing w:val="-5"/>
          <w:sz w:val="28"/>
        </w:rPr>
        <w:t>специальности не предъявляю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среднее (полное) обще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должности «обеспечивающие специалис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должности «младш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знания:</w:t>
      </w:r>
      <w:r>
        <w:rPr>
          <w:sz w:val="28"/>
        </w:rPr>
        <w:t xml:space="preserve">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фессиональные навыки и умения (в том числе в области информационных технологий и государственного языка Российской Федерации):</w:t>
      </w:r>
      <w:r>
        <w:rPr>
          <w:sz w:val="28"/>
        </w:rPr>
        <w:t xml:space="preserve"> обеспечения выполнения задач; квалифицированного планирования работы; ведения деловых переговоров; эффективного планирования рабочего времени; грамотного учета мнения коллег; владения компьютерной и другой оргтехникой, а также необходимым программным обеспечением, </w:t>
      </w:r>
      <w:r>
        <w:rPr>
          <w:bCs/>
          <w:sz w:val="28"/>
        </w:rPr>
        <w:t>в том числе в области информационных технологий;</w:t>
      </w:r>
      <w:r>
        <w:rPr>
          <w:sz w:val="28"/>
        </w:rPr>
        <w:t xml:space="preserve"> умения систематически повышать свою квалификацию; сотрудничества с коллегами; работы со служебными документами; </w:t>
      </w:r>
      <w:r>
        <w:rPr>
          <w:bCs/>
          <w:sz w:val="28"/>
        </w:rPr>
        <w:t>знание государственного языка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54" w:leader="none"/>
        </w:tabs>
        <w:spacing w:lineRule="exact" w:line="322" w:before="5" w:after="0"/>
        <w:ind w:left="5" w:hanging="0"/>
        <w:jc w:val="both"/>
        <w:rPr>
          <w:sz w:val="28"/>
        </w:rPr>
      </w:pPr>
      <w:r>
        <w:rPr>
          <w:b/>
          <w:bCs/>
          <w:sz w:val="28"/>
        </w:rPr>
        <w:t>Требования к стажу: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требования к стажу </w:t>
      </w:r>
      <w:r>
        <w:rPr>
          <w:color w:val="000000"/>
          <w:spacing w:val="-2"/>
          <w:sz w:val="28"/>
        </w:rPr>
        <w:t xml:space="preserve">муниципальной и(или) государственной службы и стажу работы по </w:t>
      </w:r>
      <w:r>
        <w:rPr>
          <w:color w:val="000000"/>
          <w:spacing w:val="-5"/>
          <w:sz w:val="28"/>
        </w:rPr>
        <w:t>специальности не предъявляю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Требования к уровню профессионального образования:</w:t>
      </w:r>
      <w:r>
        <w:rPr>
          <w:sz w:val="28"/>
        </w:rPr>
        <w:t xml:space="preserve"> среднее (полное) обще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имечание: </w:t>
      </w:r>
      <w:r>
        <w:rPr>
          <w:sz w:val="28"/>
        </w:rPr>
        <w:t>Квалификационные требования к профессиональному образованию отражаются в должностной инструкции муниципальн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38:00Z</dcterms:created>
  <dc:creator>юридический отдел</dc:creator>
  <dc:description/>
  <cp:keywords/>
  <dc:language>en-US</dc:language>
  <cp:lastModifiedBy>Alek</cp:lastModifiedBy>
  <cp:lastPrinted>2008-06-06T14:54:00Z</cp:lastPrinted>
  <dcterms:modified xsi:type="dcterms:W3CDTF">2013-09-26T07:55:00Z</dcterms:modified>
  <cp:revision>11</cp:revision>
  <dc:subject/>
  <dc:title>Приложение к постановлению</dc:title>
</cp:coreProperties>
</file>