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3 2024                                 г. Назарово                                       № 98-п</w:t>
      </w:r>
    </w:p>
    <w:p>
      <w:pPr>
        <w:pStyle w:val="Normal"/>
        <w:spacing w:lineRule="atLeast" w:line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б утверждении </w:t>
      </w:r>
      <w:r>
        <w:rPr>
          <w:sz w:val="28"/>
          <w:szCs w:val="28"/>
        </w:rPr>
        <w:t>состава мобильной рабочей группы по повышению финансовой доступности на территории Назаров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 и 19 Устава Назаровского муниципального района Красноярского кра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состав мобильной рабочей группы по повышению финансовой доступности на территории Назаровского района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                         на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03 2024 № 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обильной рабочей группы по повышению финансовой доступности на территории 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гар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 Готфр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полянского сельсовета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ороховского сельсовета (по согласован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ы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дсосенского сельсовета      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Назаровского района по социальным вопросам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анализа и прогнозирования 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хаптинского сельсовета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ерхнеададымского сельсовета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авловского сельсовета          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администрации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отдела платежных систем и расчетов Отделения по Красноярскому краю Сибирского главного управления Центрального банка Российской Федер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БС Назаровского района»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отдела платежных систем и расчетов Отделения по Красноярскому краю Сибирского главного управления Центрального банка Российской Федер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си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тепновского сельсовета        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сопкинского сельсовета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еображенского сельсовета                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отдела платежных систем и расчетов Отделения по Красноярскому краю Сибирского главного управления Центрального банка Российской Федерации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анализа и прогнозирования администрации Назаро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защите прав предпринимателей на территории Назаровского района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ляденского сельсовета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9:00Z</dcterms:created>
  <dc:creator>Ускова М.А.</dc:creator>
  <dc:description/>
  <dc:language>en-US</dc:language>
  <cp:lastModifiedBy>User</cp:lastModifiedBy>
  <cp:lastPrinted>2024-02-27T16:34:00Z</cp:lastPrinted>
  <dcterms:modified xsi:type="dcterms:W3CDTF">2024-03-13T05:39:00Z</dcterms:modified>
  <cp:revision>2</cp:revision>
  <dc:subject/>
  <dc:title/>
</cp:coreProperties>
</file>