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" w:hanging="0"/>
        <w:jc w:val="center"/>
        <w:rPr/>
      </w:pPr>
      <w:r>
        <w:rPr/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2» 01 2024                                  г. Назарово</w:t>
        <w:tab/>
        <w:tab/>
        <w:tab/>
        <w:tab/>
        <w:t xml:space="preserve">        № 6-р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4.06.1999 № 120-ФЗ </w:t>
        <w:br/>
        <w:t xml:space="preserve">«Об основах системы профилактики безнадзорности и правонарушений несовершеннолетних», Постановления Правительства Российской Федерации </w:t>
      </w:r>
      <w:r>
        <w:rPr>
          <w:bCs/>
          <w:sz w:val="28"/>
          <w:szCs w:val="28"/>
        </w:rPr>
        <w:t xml:space="preserve">от 06.11.2013 № 995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римерного положения о комиссиях </w:t>
        <w:br/>
        <w:t>по делам несовершеннолетних и защите их прав</w:t>
      </w:r>
      <w:r>
        <w:rPr>
          <w:sz w:val="28"/>
          <w:szCs w:val="28"/>
        </w:rPr>
        <w:t>»</w:t>
      </w:r>
      <w:r>
        <w:rPr>
          <w:bCs/>
          <w:szCs w:val="28"/>
        </w:rPr>
        <w:t xml:space="preserve">, </w:t>
      </w:r>
      <w:r>
        <w:rPr>
          <w:sz w:val="28"/>
          <w:szCs w:val="28"/>
        </w:rPr>
        <w:t xml:space="preserve">Закона Красноярского края от 31.10.2002 № 4-608 «О системе профилактики безнадзорности </w:t>
        <w:br/>
        <w:t xml:space="preserve">и правонарушений несовершеннолетних», Закона Красноярского края </w:t>
        <w:br/>
        <w:t>от 26.12.2006 № 21-5589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, руководствуясь статьями 15 и 19 Устава Назаровского муниципального района Краснояр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аспоряжение администрации Назаровского района                    от 30.04.2020 № 145-р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 пункт 1 распоряжения администрации Назаровского района от 01.08.2023 № 326-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тделу организационной работы и документационного обеспечения администрации района (Любавина) разместить распоряжение                                    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распоряжения возложить на заместителя главы района по социальным вопросам (Дедюхин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М.А. Ковалев</w:t>
      </w:r>
    </w:p>
    <w:p>
      <w:pPr>
        <w:pStyle w:val="Normal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4956" w:right="-144" w:hanging="0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ind w:left="495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2» 01 2024 № 6-р</w:t>
      </w:r>
    </w:p>
    <w:p>
      <w:pPr>
        <w:pStyle w:val="Normal"/>
        <w:ind w:left="495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495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ind w:left="495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4.2020 № 145-р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делам несовершеннолетних и защите их прав </w:t>
        <w:br/>
        <w:t>администрации Наза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дюхина</w:t>
        <w:tab/>
        <w:tab/>
        <w:tab/>
        <w:tab/>
        <w:t>-    заместитель главы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бовь Васильевна</w:t>
        <w:tab/>
        <w:tab/>
        <w:t xml:space="preserve">по социальным вопросам, председатель </w:t>
        <w:tab/>
        <w:tab/>
        <w:tab/>
        <w:tab/>
        <w:tab/>
        <w:tab/>
        <w:tab/>
        <w:t>комиссии;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Анатольевна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риса Валер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орис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нри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тлана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Васильевна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мидова                             Окса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заленко </w:t>
              <w:br/>
              <w:t>Светла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нина Елена</w:t>
            </w:r>
            <w:r>
              <w:rPr>
                <w:color w:val="FFFFFF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Владимиро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устин </w:t>
              <w:br/>
              <w:t>Алексей Евген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а Алекс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Давыд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ас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Георг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щ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ш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Борис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ма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района, руководитель управления образования администрации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территориального отделения КГКУ «УСЗН» по г. Назарово                         и Назаровскому району, заместитель председателя комисс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FFFFFF"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>главный специалист, обеспечивающий деятельность комиссии по делам несовершеннолетних и защите их прав администрации района, ответственный секретар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главный специалист по физической культуре                и спорту отдела культуры, спорта и молодежной политики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врач - нарколог по работе с подростками </w:t>
              <w:br/>
              <w:t>при наркологическом кабинете КГБУЗ «НРБ»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FFFFFF"/>
                <w:sz w:val="28"/>
                <w:szCs w:val="28"/>
              </w:rPr>
              <w:t>тт</w:t>
            </w:r>
            <w:r>
              <w:rPr>
                <w:sz w:val="28"/>
                <w:szCs w:val="28"/>
              </w:rPr>
              <w:t xml:space="preserve">заместитель директора КГКУ «ЦЗН </w:t>
              <w:br/>
              <w:t>г. Назарово» и Назаровского района</w:t>
              <w:br/>
              <w:t xml:space="preserve">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ГБУ</w:t>
            </w:r>
            <w:r>
              <w:rPr>
                <w:color w:val="000000"/>
                <w:sz w:val="28"/>
                <w:szCs w:val="28"/>
              </w:rPr>
              <w:t xml:space="preserve"> СО «Комплексный центр социального обслуживания на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Назаровский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главного врача КГБУЗ «Назаровская районная больница № 2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FFFFFF"/>
                <w:sz w:val="28"/>
                <w:szCs w:val="28"/>
              </w:rPr>
              <w:t>то</w:t>
            </w:r>
            <w:r>
              <w:rPr>
                <w:sz w:val="28"/>
                <w:szCs w:val="28"/>
              </w:rPr>
              <w:t>заместитель директора по учебно-воспитательной работе МБУ ДО «Спортивная школа Назаровского район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чальник Назаровского МФ ФКУ УИИ ГУФСИН России по Красноярскому краю </w:t>
              <w:br/>
              <w:t>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меститель начальника ОУУП и ПДН МО МВД России «Назаровский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пециалист по молодежной политике отдела культуры, спорта и молодежной политики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меститель начальника отдела информации управления образования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FFFFFF"/>
                <w:sz w:val="28"/>
                <w:szCs w:val="28"/>
              </w:rPr>
              <w:t>ьь</w:t>
            </w:r>
            <w:r>
              <w:rPr>
                <w:sz w:val="28"/>
                <w:szCs w:val="28"/>
              </w:rPr>
              <w:t>директор МБУ «Районный Молодежный центр  «Фристайл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пециалист по правовым вопросам отдела                 по правовым вопросам администрации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FFFFFF"/>
                <w:sz w:val="28"/>
                <w:szCs w:val="28"/>
              </w:rPr>
              <w:t>тт</w:t>
            </w:r>
            <w:r>
              <w:rPr>
                <w:sz w:val="28"/>
                <w:szCs w:val="28"/>
              </w:rPr>
              <w:t>уполномоченный по правам ребенка Назаров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FFFFFF"/>
                <w:sz w:val="28"/>
                <w:szCs w:val="28"/>
              </w:rPr>
              <w:t>ьь</w:t>
            </w:r>
            <w:r>
              <w:rPr>
                <w:sz w:val="28"/>
                <w:szCs w:val="28"/>
              </w:rPr>
              <w:t>начальник отдела культуры, спорта                                и молодежной политики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FFFFFF"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>ведущий специалист, обеспечивающий деятельность комиссии по делам несовершеннолетних и защите их прав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вопросам опеки                      и попечительства администрации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3">
    <w:name w:val="Заголовок 3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55:00Z</dcterms:created>
  <dc:creator>Ускова М.А.</dc:creator>
  <dc:description/>
  <cp:keywords/>
  <dc:language>en-US</dc:language>
  <cp:lastModifiedBy>User</cp:lastModifiedBy>
  <cp:lastPrinted>2024-01-10T16:00:00Z</cp:lastPrinted>
  <dcterms:modified xsi:type="dcterms:W3CDTF">2024-01-16T01:51:00Z</dcterms:modified>
  <cp:revision>29</cp:revision>
  <dc:subject/>
  <dc:title>                                                                                     </dc:title>
</cp:coreProperties>
</file>