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12 2021                                   г. Назарово</w:t>
        <w:tab/>
        <w:tab/>
        <w:tab/>
        <w:tab/>
        <w:t xml:space="preserve">        № 672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Назаровского муниципальн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ункт 1 распоряжения администрации Назаровского района от 03.06.2021 № 309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заместитель главы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района                                            Н.Ю. Мельни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3» 12 2021 № 672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0.04.2020 № 145-р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юхина  </w:t>
        <w:tab/>
        <w:tab/>
        <w:tab/>
        <w:tab/>
        <w:t>-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асилье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з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ения КГКУ  «УСЗН» по г. Назарово                         и Назаровскому  район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ответственный секретарь комиссии по делам несовершеннолетних                            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рач нарколог по работе с подростками </w:t>
              <w:br/>
              <w:t>при наркологическом кабинете КГБУЗ НРБ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КГБУЗ «Назаровская район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БУ ЦЗН г. Назарово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</w:t>
            </w:r>
            <w:r>
              <w:rPr>
                <w:color w:val="000000"/>
                <w:sz w:val="28"/>
                <w:szCs w:val="28"/>
              </w:rPr>
              <w:t xml:space="preserve"> СО 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следственного отдела по Назаровскому району ГСУ СК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«ЦСК «Вектор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молодежной политике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«Районный Молодежный цент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Назаровского МФ ФКУ УИИ ГУФСИН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МО МВД России «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челове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и ПДН МО МВД России «Назаровский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Ускова М.А.</dc:creator>
  <dc:description/>
  <cp:keywords/>
  <dc:language>en-US</dc:language>
  <cp:lastModifiedBy>User</cp:lastModifiedBy>
  <cp:lastPrinted>2021-12-22T18:00:00Z</cp:lastPrinted>
  <dcterms:modified xsi:type="dcterms:W3CDTF">2021-12-27T01:38:00Z</dcterms:modified>
  <cp:revision>8</cp:revision>
  <dc:subject/>
  <dc:title>                                                                                     </dc:title>
</cp:coreProperties>
</file>