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Администрация Наза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02 2022                                    г. Назарово                                          № 47-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274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В целях осуществления контроля за содержанием имущества, находящегося в муниципальной собственности Назаровского муниципального района, руководствуясь статьями 15 и 19 Устава Назаровского муниципального района Красноярского к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озложить на заместителя главы района, руководителя финансового управления администрации района Мельничук Н.Ю., заместителя главы района по сельскому хозяйству и земельным отношениям Алеевского Ю.А. согласование проектно-сметной документации на проведение ремонтных работ в муниципальных учреждениях Назаров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тделу организационной работы и документационного обеспечения администрации района (Любавина) разместить распоряжение                        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района,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, руководитель финансового</w:t>
      </w:r>
    </w:p>
    <w:p>
      <w:pPr>
        <w:pStyle w:val="Normal"/>
        <w:jc w:val="both"/>
        <w:rPr/>
      </w:pPr>
      <w:r>
        <w:rPr>
          <w:sz w:val="28"/>
        </w:rPr>
        <w:t>управления администрации района</w:t>
        <w:tab/>
        <w:tab/>
        <w:t xml:space="preserve">    </w:t>
        <w:tab/>
        <w:tab/>
        <w:tab/>
        <w:t xml:space="preserve"> Н.Ю. Мельничук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11:00Z</dcterms:created>
  <dc:creator>ЧДВ</dc:creator>
  <dc:description/>
  <cp:keywords/>
  <dc:language>en-US</dc:language>
  <cp:lastModifiedBy>User</cp:lastModifiedBy>
  <cp:lastPrinted>2022-02-18T11:51:00Z</cp:lastPrinted>
  <dcterms:modified xsi:type="dcterms:W3CDTF">2022-02-22T04:48:00Z</dcterms:modified>
  <cp:revision>16</cp:revision>
  <dc:subject/>
  <dc:title>Российская Федерация</dc:title>
</cp:coreProperties>
</file>