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  <w:lang w:val="ru-RU"/>
        </w:rPr>
      </w:pPr>
      <w:r>
        <w:rPr>
          <w:lang w:val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0» 02 2023                                  г. Назарово                                            № 44-р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-6" w:firstLine="715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о статьями 5.1, 31-33 Градостроительного кодекса Российской Федерации, статьей 14 Федерального закона от 06.10.2003                 № 131-ФЗ «Об общих принципах организации местного самоуправления                     в Российской Федерации», Федеральным законом от 14.03.2022 № 58-ФЗ                       «О внесении изменений в отдельные законодательные акты Российской Федерации», Законом Красноярского края от 06.12.2005 № 16-4166 «О составе, порядке деятельности комиссии по подготовке проекта правил землепользования и застройки», </w:t>
      </w:r>
      <w:r>
        <w:rPr>
          <w:rFonts w:cs="Times New Roman" w:ascii="Times New Roman" w:hAnsi="Times New Roman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татьями 15, 19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Устав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Назаровск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ru-RU"/>
        </w:rPr>
        <w:t>ого муниципального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район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Красноярского края</w:t>
      </w:r>
      <w:r>
        <w:rPr>
          <w:rFonts w:cs="Times New Roman" w:ascii="Times New Roman" w:hAnsi="Times New Roman"/>
          <w:sz w:val="27"/>
          <w:szCs w:val="27"/>
          <w:lang w:val="ru-RU"/>
        </w:rPr>
        <w:t>:</w:t>
      </w:r>
    </w:p>
    <w:p>
      <w:pPr>
        <w:pStyle w:val="Style15"/>
        <w:ind w:firstLine="709"/>
        <w:jc w:val="both"/>
        <w:rPr/>
      </w:pPr>
      <w:r>
        <w:rPr>
          <w:sz w:val="27"/>
          <w:szCs w:val="27"/>
        </w:rPr>
        <w:t xml:space="preserve">1. Секретарю комиссии администрации Назаровского района Красноярского края, утвержденной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Назаровского района от 27.12.2021 № 409-п «Об утверждении состава комиссии по подготовке проектов Правил землепользования и застройки муниципальных образований Назаровского района Красноярского края», (Каверзина) подготовить оповещение </w:t>
      </w:r>
      <w:r>
        <w:rPr>
          <w:color w:val="000000"/>
          <w:sz w:val="27"/>
          <w:szCs w:val="27"/>
          <w:lang w:eastAsia="ru-RU"/>
        </w:rPr>
        <w:t>о проведении публичных слушаний по проекту о внесении изменений в Правила землепользования и застройки территории муниципального образования «Гляденский сельсовет» Назаровского района                  Красноярского края.</w:t>
      </w:r>
    </w:p>
    <w:p>
      <w:pPr>
        <w:pStyle w:val="Style15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 xml:space="preserve">2. Отделу организационной работы и документационного обеспечения администрации Назаровского района (Любавина) обеспечить размещение оповещения </w:t>
      </w:r>
      <w:r>
        <w:rPr>
          <w:color w:val="000000"/>
          <w:sz w:val="27"/>
          <w:szCs w:val="27"/>
          <w:lang w:eastAsia="ru-RU"/>
        </w:rPr>
        <w:t>о проведении публичных слушаний по проекту о внесении изменений в Правила землепользования и застройки территории муниципального образования «Гляденский сельсовет» Назаровского района                  Красноярского края</w:t>
      </w:r>
      <w:r>
        <w:rPr>
          <w:sz w:val="27"/>
          <w:szCs w:val="27"/>
        </w:rPr>
        <w:t>, указанное в пункте 1 настоящего распоряжения, на официальном сайте Назаровского муниципального района Красноярского края                                      в информационно-телекоммуникационной сети «Интернет» и в газете «Советское Причулымье» 15.02.2023.</w:t>
      </w:r>
    </w:p>
    <w:p>
      <w:pPr>
        <w:pStyle w:val="Style15"/>
        <w:ind w:firstLine="709"/>
        <w:jc w:val="both"/>
        <w:rPr/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аспоряжение вступает в силу со дня подписания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Глава района</w:t>
        <w:tab/>
        <w:t xml:space="preserve">                                                                                   М.А. Ковалев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е </w:t>
      </w:r>
    </w:p>
    <w:p>
      <w:pPr>
        <w:pStyle w:val="Style15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проведении публичных слушаний </w:t>
      </w:r>
    </w:p>
    <w:p>
      <w:pPr>
        <w:pStyle w:val="Style15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проекту о внесении изменений в Правила землепользования и застройки территории муниципального образования «Гляденский сельсовет» Назаровского района Красноярского края</w:t>
      </w:r>
    </w:p>
    <w:p>
      <w:pPr>
        <w:pStyle w:val="Style15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дминистрация Назаровского района оповещает о проведении публичных слушаний по проекту о внесении изменений в Правила землепользования и застройки территории муниципального образования «Гляденский сельсовет» Назаровского района Красноярского кра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чень информационных материалов: текстовая часть проекта о внесении изменений в Правила землепользования и застройки территории муниципального образования «Гляденский сельсовет» Назаров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убличные слушания проводятся в порядке, установленном статьей 5.1 Градостроительного кодекса Российской Федерации, Уставом Назаровского муниципального района, Положением об организации и проведении публичных слушаний по вопросам градостроительной деятельности на территории Назаровского района Красноярского края, утвержденным решением Назаровского районного Совета депутатов от 05.07.2018 № 29-193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рок проведения публичных слушаний по проекту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повещение о начале публичных слушаний – 15.02.2023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мещение проекта, подлежащего рассмотрению на публичных слушаниях, и информационных материалов к нему на официальном сайте и открытие экспозиций таких проектов на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фициальном сайт</w:t>
        </w:r>
      </w:hyperlink>
      <w:r>
        <w:rPr>
          <w:color w:val="000000"/>
          <w:sz w:val="28"/>
          <w:szCs w:val="28"/>
        </w:rPr>
        <w:t>е Назаровского муниципального района в информационно-телекоммуникационной сети «Интернет» (</w:t>
      </w:r>
      <w:r>
        <w:rPr>
          <w:sz w:val="28"/>
          <w:szCs w:val="28"/>
          <w:lang w:val="zxx" w:eastAsia="zxx" w:bidi="zxx"/>
        </w:rPr>
        <w:t>http://nazarovo-adm.ru/</w:t>
      </w:r>
      <w:r>
        <w:rPr>
          <w:color w:val="000000"/>
          <w:sz w:val="28"/>
          <w:szCs w:val="28"/>
        </w:rPr>
        <w:t xml:space="preserve">)  – 22.02.2023;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е экспозиции проекта, подлежащего рассмотрению на публичных слушаниях осуществляется в отделе градостроительства и имущественных отношений администрации Назаровского района по адресу: г. Назарово, ул. Карла Маркса, д. 19/2, кабинет 317, с 22.02.2023 по 27.02.2023, с 15 часов 00 мин.  до 17 часов 00 мин. в будние дни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брания участников публичных слушаний состоятс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8.02.2023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с. Антропово, ул. Романова, 21, в 09 часов 00 минут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с. Кибитень, ул. Центральная, 35, в 10 часов 00 минут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д. Прогресс, ул. Центральная, 12-а, в 11 часов 00 минут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Петровка, ул. Заречная, в 12 часов 00 минут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3.2023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. Зарянка, ул. Центральная, 6, в 10 часов 00 минут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. Зеленая Горка, ул. Цветочная, 8, в 11 часов 00 минут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3.2023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д. Степноозерка, ул. Центральная, 45, в 09:00 часов 00 минут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. Голубки, ул. Школьная, 20, в 10 часов 00 минут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. Глядень, ул. Новая, 19, в 11 часов 00 минут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убличных слушаний за 15 минут до начала проведения слушани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письменной форме или в форме электронного документа в адрес организатора публичных слушаний;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готовка и оформление протокола публичных слушаний - в течение трех рабочих дней со дня окончания приема предложений и замечаний по проекту, рассматриваемому на публичных слушаниях;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готовка и опубликование заключения о результатах публичных слушаний - в течение пяти рабочих дней со дня окончания приема предложений и замечаний по проекту, рассматриваемому на публичных слушаниях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нтактного справочного телефона организатора публичных слушаний: 8 (839155) 5-61-32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 организатора публичных слушаний: 662200,                       г. Назарово, ул. Карла Маркса, д. 19/2 (отдел градостроительства                        и имущественных отношений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7"/>
          <w:szCs w:val="27"/>
        </w:rPr>
        <w:t>Глава района</w:t>
        <w:tab/>
        <w:t xml:space="preserve">                                                                                   М.А. Ковалев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89A13EF0343FE40E4324440E73BF6FAE11D90D58FA4160441749BD9BAD7FCCU5sFF" TargetMode="External"/><Relationship Id="rId4" Type="http://schemas.openxmlformats.org/officeDocument/2006/relationships/hyperlink" Target="garantf1://2140158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USER</dc:creator>
  <dc:description/>
  <cp:keywords/>
  <dc:language>en-US</dc:language>
  <cp:lastModifiedBy>User</cp:lastModifiedBy>
  <cp:lastPrinted>2023-02-06T10:46:00Z</cp:lastPrinted>
  <dcterms:modified xsi:type="dcterms:W3CDTF">2023-02-14T03:48:00Z</dcterms:modified>
  <cp:revision>83</cp:revision>
  <dc:subject/>
  <dc:title/>
</cp:coreProperties>
</file>