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11 2023                                    г. Назарово</w:t>
        <w:tab/>
        <w:tab/>
        <w:tab/>
        <w:tab/>
        <w:t xml:space="preserve">        № 442-р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заимодействия по вопросам регистрации (учета) избирателей, участников референдума, в соответствии с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указом Губернатора Красноярского края от 17.06.2013             № 106-уг «О мерах по реализации Положения о Государственной системе регистрации (учета) избирателей, участников референдума в Российской Федерации», на основании Распоряжения администрации Губернатора Красноярского края от 31.10.2023 № 395-ра, руководствуясь статьями 15 и 19 Устава Назаровского муниципального района Красноярского кра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администрации Назаровского района рабочую группу по организации взаимодействия по вопросам регистрации (учета) избирателей, участников референдум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района по общественно-политической работе (Кулико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11 2023 № 4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организации взаимодействия по вопросам регистрации (учета) избирателей, участников референдум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6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9"/>
        <w:gridCol w:w="5919"/>
        <w:gridCol w:w="143"/>
      </w:tblGrid>
      <w:tr>
        <w:trPr/>
        <w:tc>
          <w:tcPr>
            <w:tcW w:w="355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глава Назаровского района, руководитель рабочей группы;</w:t>
            </w:r>
          </w:p>
          <w:p>
            <w:pPr>
              <w:pStyle w:val="Normal"/>
              <w:shd w:fill="FFFFFF" w:val="clear"/>
              <w:spacing w:lineRule="auto" w:line="24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айона, руководитель финансового управления администрации района, заместитель руководителя рабочей групп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604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тье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еонидови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едатель территориальной избирательной комиссии Назар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Назаровского территориального отдела ЗАГ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бщественно – политическ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исполняющий обязанности  начальника отдела по вопросам миграции МО МВД России «Назар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чу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военный комиссар Военного комиссари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г. Назарово и Назаров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Подпись к таблице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Подпись к таблице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7:00Z</dcterms:created>
  <dc:creator>1</dc:creator>
  <dc:description/>
  <dc:language>en-US</dc:language>
  <cp:lastModifiedBy>User</cp:lastModifiedBy>
  <cp:lastPrinted>2023-11-03T08:06:00Z</cp:lastPrinted>
  <dcterms:modified xsi:type="dcterms:W3CDTF">2023-11-03T03:07:00Z</dcterms:modified>
  <cp:revision>2</cp:revision>
  <dc:subject/>
  <dc:title/>
</cp:coreProperties>
</file>