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11 2022                                    г. Назарово</w:t>
        <w:tab/>
        <w:tab/>
        <w:tab/>
        <w:t xml:space="preserve">          № 4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12.01.1996 № 7-ФЗ                             «О некоммерческих организациях», постановления администрации Назаровского района от 15.03.2011 № 174-п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культуры, находящихся в ведении администрации Назаровского района, для граждан и юридических лиц», </w:t>
      </w:r>
      <w:r>
        <w:rPr>
          <w:rFonts w:cs="Times New Roman" w:ascii="Times New Roman" w:hAnsi="Times New Roman"/>
          <w:b w:val="false"/>
          <w:sz w:val="28"/>
        </w:rPr>
        <w:t>руководствуясь статьями 15 и 19 Устава Назаровского муниципальн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в распоряжение администрации Назаровского района от 14.10.2015 № 268-р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распоряжение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М.А. Ковал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11 2022 № 427-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5 № 268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, пред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иблиотечная система Наза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53"/>
        <w:gridCol w:w="2034"/>
        <w:gridCol w:w="13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равочно-информацион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иблиографической и фактографической с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прав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мониторинг прессы, создание дайджестов, рекомендательной библиографии и другой библиографическ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Электронная доставка документов (предоставление текста в формате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IF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е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печать (цветная, формат А4, бумага 160-220 г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печать (цветная, формат А3, бумага 160-220 г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формат А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формат А3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ание из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bookmarkStart w:id="0" w:name="_GoBack"/>
            <w:bookmarkEnd w:id="0"/>
            <w:r>
              <w:rPr>
                <w:sz w:val="28"/>
                <w:szCs w:val="28"/>
              </w:rPr>
              <w:t>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реализация сувенирной и печатн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с использованием копировально-множительной техники и автоматизированного оборудования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ов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ёрно-белое, формат А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ёрно-белое, формат А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чёрно-белая на принтер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канирование текста с распознаванием и конвертацией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без последующей корректиро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текста без распозна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иллюстраций с последующей графической обработкой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пись фрагмента электронного носителя библиотеки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 на носитель заказч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информации на записывающее устройство пользов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обработка фрагмента текста из электронной библиот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фрагмен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чтового ящ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лектронный адр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сообщений читателей электронной почт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общ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пределению индекса и авторского знака из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наименование изд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дактированию списков литературы и составлению каталогов книг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библиографического списка заказчика в соответствии с действующими ГОСТ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опис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талогов кни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оборудования Учреждения при проведении культурно-просветительских и культурно-образователь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терьеров библиотеки для фото и видео съём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4:00Z</dcterms:created>
  <dc:creator>40104</dc:creator>
  <dc:description/>
  <cp:keywords/>
  <dc:language>en-US</dc:language>
  <cp:lastModifiedBy>User</cp:lastModifiedBy>
  <cp:lastPrinted>2022-10-28T08:32:00Z</cp:lastPrinted>
  <dcterms:modified xsi:type="dcterms:W3CDTF">2022-11-08T02:35:00Z</dcterms:modified>
  <cp:revision>51</cp:revision>
  <dc:subject/>
  <dc:title> </dc:title>
</cp:coreProperties>
</file>