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12 2020                                  г. Назарово                                         № 423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0 году, в соответствии с законом Красноярского края от 19.12.2017 № 4-1274 «О наделении органов местного самоуправления муниципальных район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Уставом муниципального образования Назаровский муниципальный район Краснояр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, с его административным центром, находящимся на территории  города Назарово,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муниципального образования Назаровский муниципальный район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аспоряжения возложить на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TextBody"/>
        <w:ind w:firstLine="709"/>
        <w:rPr>
          <w:szCs w:val="28"/>
        </w:rPr>
      </w:pPr>
      <w:r>
        <w:rPr/>
        <w:t xml:space="preserve">4. Распоряжение вступает в силу с 01.01.2021 и подлежит </w:t>
      </w:r>
      <w:r>
        <w:rPr>
          <w:szCs w:val="28"/>
        </w:rPr>
        <w:t>официальному опубликованию в газете  «Советское Причулымье»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Г.В. Ампилогова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Heading1"/>
              <w:tabs>
                <w:tab w:val="clear" w:pos="708"/>
                <w:tab w:val="left" w:pos="91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7" w:type="dxa"/>
            <w:tcBorders/>
          </w:tcPr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поряжению администрации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 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23» 12 2020 № 423-р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21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276"/>
        <w:gridCol w:w="2410"/>
        <w:gridCol w:w="1701"/>
        <w:gridCol w:w="1701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461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Лесные поля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 40, 19- 40</w:t>
            </w:r>
          </w:p>
        </w:tc>
      </w:tr>
      <w:tr>
        <w:trPr>
          <w:trHeight w:val="3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 40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Красная Соп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, 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, 19-20</w:t>
            </w:r>
          </w:p>
        </w:tc>
      </w:tr>
      <w:tr>
        <w:trPr>
          <w:trHeight w:val="4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, 18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21-00</w:t>
            </w:r>
          </w:p>
        </w:tc>
      </w:tr>
      <w:tr>
        <w:trPr>
          <w:trHeight w:val="4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1-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Захар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2, 18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0, 19-50</w:t>
            </w:r>
          </w:p>
        </w:tc>
      </w:tr>
      <w:tr>
        <w:trPr>
          <w:trHeight w:val="457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с. Кольцо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, 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,19-2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</w:t>
            </w:r>
          </w:p>
        </w:tc>
      </w:tr>
      <w:tr>
        <w:trPr>
          <w:trHeight w:val="2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2, 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52, 18-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Доро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5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1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Ал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9-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Костен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40, 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45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0, 17-5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Верхняя Чулы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4-1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 индивидуальный предприниматель Чуркина А. В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8-2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Черд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6-0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15, 11-0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5-3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 индивидуальный предприниматель Бучин С.М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20-00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4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Нижний Ададым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8-00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Селед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8,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19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через д.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30, 20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Скоробог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0, 1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0,  19-1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Лесны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5,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ост. «магазин «Командор» 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Writetype</cp:lastModifiedBy>
  <cp:lastPrinted>2020-12-24T12:18:00Z</cp:lastPrinted>
  <dcterms:modified xsi:type="dcterms:W3CDTF">2020-12-24T05:58:00Z</dcterms:modified>
  <cp:revision>56</cp:revision>
  <dc:subject/>
  <dc:title>                                                                                     </dc:title>
</cp:coreProperties>
</file>