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9» 02 2023                                  г. Назарово                                            № 41-р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6" w:firstLine="715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о статьями 5.1, 31-33 Градостроительного кодекса Российской Федерации, статьей 14 Федерального закона от 06.10.2003                         № 131-ФЗ «Об общих принципах организации местного самоуправления                    в Российской Федерации», Федеральным законом от 14.03.2022 № 58-ФЗ                     «О внесении изменений в отдельные законодательные акты Российской Федерации», Законом Красноярского края от 06.12.2005 № 16-4166 «О составе, порядке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ями 15, 1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Устав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Красноярского края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1. Секретарю комиссии администрации Назаровского района Красноярского края, утвержденной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, (Каверзина) подготовить оповещение </w:t>
      </w:r>
      <w:r>
        <w:rPr>
          <w:color w:val="000000"/>
          <w:sz w:val="27"/>
          <w:szCs w:val="27"/>
          <w:lang w:eastAsia="ru-RU"/>
        </w:rPr>
        <w:t>о проведении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                 Красноярского края.</w:t>
      </w:r>
    </w:p>
    <w:p>
      <w:pPr>
        <w:pStyle w:val="Style1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обеспечить размещение оповещения </w:t>
      </w:r>
      <w:r>
        <w:rPr>
          <w:color w:val="000000"/>
          <w:sz w:val="27"/>
          <w:szCs w:val="27"/>
          <w:lang w:eastAsia="ru-RU"/>
        </w:rPr>
        <w:t>о проведении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                 Красноярского края</w:t>
      </w:r>
      <w:r>
        <w:rPr>
          <w:sz w:val="27"/>
          <w:szCs w:val="27"/>
        </w:rPr>
        <w:t>, указанного в пункте 1 настоящего распоряжения, на официальном сайте Назаровского муниципального района Красноярского края                                      в информационно-телекоммуникационной сети «Интернет» и в газете «Советское Причулымье» 15.02.2023.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споряжение вступает в силу со дня подписа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Глава района</w:t>
        <w:tab/>
        <w:t xml:space="preserve">                                                                                   М.А. Ковалев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Назаровского района оповещает о проведении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 (далее - Проект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чень информационных материалов: текстовая часть Проект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убличные слушания проводятся в порядке, установленном статьей 5.1 Градостроительного кодекса Российской Федерации, Уставом Назаровского муниципального района, Положением об организации и проведении публичных слушаний по вопросам градостроительной деятельности на территории Назаровского района Красноярского края, утвержденным решением Назаровского районного Совета депутатов от 05.07.2018 № 29-19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 проведения публичных слушаний по Проекту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овещение о начале публичных слушаний – 15.02.2023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Проекта, подлежащего рассмотрению на публичных слушаниях, и информационных материалов к нему на официальном сайте и открытие экспозиций таких проектов на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</w:t>
        </w:r>
      </w:hyperlink>
      <w:r>
        <w:rPr>
          <w:color w:val="000000"/>
          <w:sz w:val="28"/>
          <w:szCs w:val="28"/>
        </w:rPr>
        <w:t>е Назаров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zxx" w:eastAsia="zxx" w:bidi="zxx"/>
        </w:rPr>
        <w:t>http://nazarovo-adm.ru/</w:t>
      </w:r>
      <w:r>
        <w:rPr>
          <w:color w:val="000000"/>
          <w:sz w:val="28"/>
          <w:szCs w:val="28"/>
        </w:rPr>
        <w:t xml:space="preserve">)  – 22.02.2023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, подлежащего рассмотрению на публичных слушаниях осуществляется в отделе градостроительства и имущественных отношений администрации Назаровского района по адресу: г. Назарово, ул. Карла Маркса, д. 19/2, кабинет 317, с 22.02.2023 по 28.02.2023, с 15 часов 00 мин. до 17 часов 00 мин. в будние дни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брания участников публичных слушаний состоятся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3.2023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Холма, ул. Гусарова, 43, в 14 часов 3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Сереуль, ул. Борисенко, 29 а, в 15 часов 3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3.2023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с. Сахапта, ул. Клубная, 17, в 14 часов 3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Канаш, ул. Верхняя, 14, в 15 часов 2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 Малиновка, ул. Центральная, в 16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за 15 минут до начала проведения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письменной форме или в форме электронного документа в адрес организатора публичных слушаний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и оформление протокола публичных слушаний - в течение трех рабочих дней со дня окончания приема предложений и замечаний по проекту, рассматриваемому на публичных слушаниях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 опубликование заключения о результатах публичных слушаний - в течение пяти рабочих дней со дня окончания приема предложений и замечаний по проекту, рассматриваемому на публичных слушаниях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справочного телефона организатора публичных слушаний: 8 (839155) 5-61-3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организатора публичных слушаний: 662200,                       г. Назарово, ул. Карла Маркса, д. 19/2 (отдел градостроительства                        и имущественных отношений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Глава района</w:t>
        <w:tab/>
        <w:t xml:space="preserve">                                                                                   М.А. Ковалев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hyperlink" Target="garantf1://214015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2-06T11:24:00Z</cp:lastPrinted>
  <dcterms:modified xsi:type="dcterms:W3CDTF">2023-02-14T03:49:00Z</dcterms:modified>
  <cp:revision>83</cp:revision>
  <dc:subject/>
  <dc:title/>
</cp:coreProperties>
</file>