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12 2020                                    г. Назарово                                         № 41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24.06.1999 № 120-ФЗ                                       «Об основах системы профилактики безнадзорности и правонарушений несовершеннолетних», постановления Правительства Российской Федерации от 06.11.2013 № 995 «Об утверждении Примерного положения о комиссиях                     по делам несовершеннолетних и защите их прав», Закона Красноярского края          от 31.10.2002 № 4-608 «О системе профилактики безнадзорности                                      и правонарушений несовершеннолетних», Закона Красноярского края                           от 26.12.2006 № 21-5589 «О 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руководствуясь Уставом муниципального образования Назаровский район Красноярского края, </w:t>
      </w:r>
      <w:r>
        <w:rPr/>
        <w:t xml:space="preserve"> </w:t>
      </w:r>
      <w:r>
        <w:rPr>
          <w:rStyle w:val="2"/>
        </w:rPr>
        <w:t>в целях профилактики безнадзорности и правонарушений несовершеннолетни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комплекс межведомственных профилактических мероприятий на 2021–2023 годы по профилактике безнадзорности и правонарушений несовершеннолетних проживающих на территории Назаровского района согласно приложения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организационной работы и документационного обеспечения администрации района (Любавина) разместить распоряжение                                  на официальном сайте муниципального образования Назаровский район Краснояр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района по социальным вопросам (Дедюхи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района                                                                                    Г.В. Ампилогова 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right="-144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7» 12 2020 № 416-р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ый план межведомственных мероприятий по профилактике правонарушений</w:t>
      </w:r>
      <w:r>
        <w:rPr>
          <w:sz w:val="28"/>
          <w:szCs w:val="28"/>
        </w:rPr>
        <w:t xml:space="preserve"> среди несовершеннолетних, проживающих на территории Назаровского района, на 2021-2023 годы,                                                     </w:t>
      </w:r>
      <w:r>
        <w:rPr>
          <w:color w:val="000000"/>
          <w:sz w:val="28"/>
          <w:szCs w:val="28"/>
        </w:rPr>
        <w:t>реализуемых органами и учреждениями системы профилактики безнадзорности и правонарушений несовершеннолетних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</w:t>
      </w:r>
      <w:r>
        <w:rPr/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204"/>
        <w:gridCol w:w="3244"/>
        <w:gridCol w:w="2368"/>
      </w:tblGrid>
      <w:tr>
        <w:trPr>
          <w:trHeight w:val="7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е обеспечение мероприятий по профилактике правонарушен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нка данных о несовершеннолетних, в возрасте от 7 до 18 лет, не посещающих или систематически пропускающих занятия в образовательных учреждениях без уважительной причины. </w:t>
            </w:r>
          </w:p>
          <w:p>
            <w:pPr>
              <w:pStyle w:val="Normal"/>
              <w:rPr/>
            </w:pPr>
            <w:r>
              <w:rPr/>
              <w:t>Учет детей и семей, находящихся                            в социально опасном положении, «группе риска», на учете в ПДН и проведении с ними индивидуально профилактической работ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 xml:space="preserve">образовательные учреждения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субъекты системы профилакт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5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 семьях и проживающих               в них   детях, нуждающихся в социальной помощи                    и медико-психологической поддержк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иЗП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МВД России «Назаровский»</w:t>
            </w:r>
          </w:p>
          <w:p>
            <w:pPr>
              <w:pStyle w:val="Normal"/>
              <w:rPr/>
            </w:pPr>
            <w:r>
              <w:rPr/>
              <w:t>Управление образования Назаровского</w:t>
            </w:r>
          </w:p>
          <w:p>
            <w:pPr>
              <w:pStyle w:val="Normal"/>
              <w:rPr/>
            </w:pPr>
            <w:r>
              <w:rPr/>
              <w:t>КГБУЗ «Назаровская районная больница № 2»</w:t>
            </w:r>
          </w:p>
          <w:p>
            <w:pPr>
              <w:pStyle w:val="Normal"/>
              <w:rPr/>
            </w:pPr>
            <w:r>
              <w:rPr/>
              <w:t>КГБУЗ «Степновская районная больниц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КДНиЗП по промежуточному исполнению и реализации </w:t>
            </w:r>
          </w:p>
          <w:p>
            <w:pPr>
              <w:pStyle w:val="Normal"/>
              <w:rPr/>
            </w:pPr>
            <w:r>
              <w:rPr/>
              <w:t>Пла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иЗ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взаимодействия субъектов системы профилакти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 администрации сельских поселений добровольных народных дружин (родительских патрулей)                         по охране общественного поряд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 района и посел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каникулярное врем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оставшихся без попечения родителей и детей, находящихся в обстановке, угрожающей их жизни                             и здоровью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опеки                                      и попечительства администрации района </w:t>
            </w:r>
          </w:p>
          <w:p>
            <w:pPr>
              <w:pStyle w:val="Normal"/>
              <w:rPr/>
            </w:pPr>
            <w:r>
              <w:rPr/>
              <w:t>МО МВД России «Назаровский»</w:t>
            </w:r>
          </w:p>
          <w:p>
            <w:pPr>
              <w:pStyle w:val="Normal"/>
              <w:rPr/>
            </w:pPr>
            <w:r>
              <w:rPr/>
              <w:t>Управление образования Назаровского района</w:t>
            </w:r>
          </w:p>
          <w:p>
            <w:pPr>
              <w:pStyle w:val="Normal"/>
              <w:rPr/>
            </w:pPr>
            <w:r>
              <w:rPr/>
              <w:t>КГБУЗ «Назаровская районная больница № 2»</w:t>
            </w:r>
          </w:p>
          <w:p>
            <w:pPr>
              <w:pStyle w:val="Normal"/>
              <w:rPr/>
            </w:pPr>
            <w:r>
              <w:rPr/>
              <w:t>КГБУЗ «Степновская районная больниц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семьям с детьм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О КГКУ «УСЗН»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КГБУ  СО «КЦСОН «Забота»</w:t>
            </w:r>
          </w:p>
          <w:p>
            <w:pPr>
              <w:pStyle w:val="Normal"/>
              <w:rPr/>
            </w:pPr>
            <w:r>
              <w:rPr/>
              <w:t xml:space="preserve">Специалисты по вопросам опеки  и  попечительства администрации район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ых служб меди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 Программ среди образовательных учреждений на лучшую организацию работы по профилактике правонарушений среди несовершеннолетних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21- май 2022 уч.г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ой районной акции «День профилактики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системы профилакт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трудовой занятости, организованного отдыха и оздоровления, дополнительной занятости несовершеннолетни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а оздоровительных, физкультурно-спортивных                  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) для несовершеннолетних, в том числе состоящих на различных профилактических уч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та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 поселений, </w:t>
            </w:r>
          </w:p>
          <w:p>
            <w:pPr>
              <w:pStyle w:val="Normal"/>
              <w:rPr/>
            </w:pPr>
            <w:r>
              <w:rPr/>
              <w:t xml:space="preserve">Специалисты отдела культуры, спорта и молодежной политики, 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МО МВД России «Назар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 принятие участия в проведении правовых агитационно-пропагандистских мероприятий с несовершеннолетними по воспитанию патриотизма, профилактики и предупреждению дорожно-транспортного </w:t>
            </w:r>
          </w:p>
          <w:p>
            <w:pPr>
              <w:pStyle w:val="Normal"/>
              <w:rPr/>
            </w:pPr>
            <w:r>
              <w:rPr/>
              <w:t>травматизма на районном и краевом уровн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отдела культуры, спорта и молодежной политики, 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МО МВД России «Назар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летней оздоровительной кампан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 xml:space="preserve">Специалисты отдела культуры, спорта и молодежной политики, </w:t>
            </w:r>
          </w:p>
          <w:p>
            <w:pPr>
              <w:pStyle w:val="Normal"/>
              <w:rPr/>
            </w:pPr>
            <w:r>
              <w:rPr/>
              <w:t>МО МВД России «Назаровский»</w:t>
            </w:r>
          </w:p>
          <w:p>
            <w:pPr>
              <w:pStyle w:val="Normal"/>
              <w:rPr/>
            </w:pPr>
            <w:r>
              <w:rPr/>
              <w:t>СЗ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во внеурочное время детей и подростков в учреждениях дополнительного образ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 xml:space="preserve">Специалисты отдела культуры, спорта и молодежной политики, 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рсов по выбору и элективных  курсов, позволяющие обучающимся, выпускникам учреждений осознанно подойти к выбору будущей професс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фориентации, трудоустройстве несовершеннолетних в период каникулярного времени, в том числе находящихся  в социально-опасном положен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СЗ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района семинаров «День правовых знаний» с участием специалистов учреждений образования, ОПДН, ЦЗ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МО МВД России «Назаровс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У Уголовно исполнительная инсп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ма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еступлений и правонарушений среди несовершеннолетни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направленные на патриотическое воспитание, ведение здорового образа жизни подростков и молодежи, их ориентация на духовные ценности через СМИ                       и социальные сети. </w:t>
            </w:r>
          </w:p>
          <w:p>
            <w:pPr>
              <w:pStyle w:val="Normal"/>
              <w:rPr/>
            </w:pPr>
            <w:r>
              <w:rPr/>
              <w:t>Реализация проектов, мероприятий, индивидуальной профилактической работы с несовершеннолетними и т.д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 xml:space="preserve">Учреждения культуры </w:t>
            </w:r>
          </w:p>
          <w:p>
            <w:pPr>
              <w:pStyle w:val="Normal"/>
              <w:rPr/>
            </w:pPr>
            <w:r>
              <w:rPr/>
              <w:t xml:space="preserve">Специалисты отдела культуры, спорта и молодежной политик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совершивших правонарушения и общественно-опасные деяния, родителей (законных представителей) или иных лиц, жестоко обращающихся с несовершеннолетними и (или) вовлекающих их в совершение преступлений или правонарушений или совершающих по отношению к ним другие противоправные дея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системы</w:t>
            </w:r>
          </w:p>
          <w:p>
            <w:pPr>
              <w:pStyle w:val="Normal"/>
              <w:rPr/>
            </w:pPr>
            <w:r>
              <w:rPr/>
              <w:t>профилакт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и проведение районного родительского собрания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МО МВД России «Назаров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алкоголизма, наркомании и курения несовершеннолетними</w:t>
            </w:r>
          </w:p>
        </w:tc>
      </w:tr>
      <w:tr>
        <w:trPr>
          <w:trHeight w:val="4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сихологическое тестирование обучающихся 7-11 классах в целях раннего выявления незаконного потребления наркотических средств и психотропных веществ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14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«круглых столов» по профилактике наркомании и алкоголизма, формированию здорового образа жизни, защите прав                  и законных интересов детей, и молодежи. Целевая аудитория – 9-11 класс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МО МВД России «Назаровский»</w:t>
            </w:r>
          </w:p>
          <w:p>
            <w:pPr>
              <w:pStyle w:val="Normal"/>
              <w:rPr/>
            </w:pPr>
            <w:r>
              <w:rPr/>
              <w:t>КГБУЗ «Назаровская районная больница № 2»</w:t>
            </w:r>
          </w:p>
          <w:p>
            <w:pPr>
              <w:pStyle w:val="Normal"/>
              <w:rPr/>
            </w:pPr>
            <w:r>
              <w:rPr/>
              <w:t>КГБУЗ «Степновская районная больниц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</w:tr>
      <w:tr>
        <w:trPr>
          <w:trHeight w:val="14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бщественного контроля по выявлению фактов реализации  алкогольной и табачной продукции несовершеннолетни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Назаровский»</w:t>
            </w:r>
          </w:p>
          <w:p>
            <w:pPr>
              <w:pStyle w:val="Normal"/>
              <w:rPr/>
            </w:pPr>
            <w:r>
              <w:rPr/>
              <w:t xml:space="preserve">КДНиЗ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по выявлению несовершеннолетних, находящихся в общественных местах, после 23.00 часов в летнее и 22.00 часов в зимнее врем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Назаровский»</w:t>
            </w:r>
          </w:p>
          <w:p>
            <w:pPr>
              <w:pStyle w:val="Normal"/>
              <w:rPr/>
            </w:pPr>
            <w:r>
              <w:rPr/>
              <w:t>КДНиЗ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вреде употребления алкоголя и наркотических веществ на информационных стендах образовательных учреждений Назаровского 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МО МВД России «Назаров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 антинаркотической тематики для педагогов социальных педагогов                              и классных руководителе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МО МВД России «Назаров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4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формационных лекций и бесед для родителей (законных представителей) обучающихся по проблемам потребления наркотических средств, психотропных веществ, алкогольных напитков среди молодежи с привлечением врача психиатра-нарколог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МО МВД России «Назаровский»</w:t>
            </w:r>
          </w:p>
          <w:p>
            <w:pPr>
              <w:pStyle w:val="Normal"/>
              <w:rPr/>
            </w:pPr>
            <w:r>
              <w:rPr/>
              <w:t>КГБУЗ «Назаровская районная больница № 2»</w:t>
            </w:r>
          </w:p>
          <w:p>
            <w:pPr>
              <w:pStyle w:val="Normal"/>
              <w:rPr/>
            </w:pPr>
            <w:r>
              <w:rPr/>
              <w:t>КГБУЗ «Степновск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8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лекций для обучающихся в образовательных учреждениях по  профилактике и борьбе с незаконным оборотом и употреблением наркотических средств, пьянством и алкоголизмо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МО МВД России «Назаровский»</w:t>
            </w:r>
          </w:p>
          <w:p>
            <w:pPr>
              <w:pStyle w:val="Normal"/>
              <w:rPr/>
            </w:pPr>
            <w:r>
              <w:rPr/>
              <w:t>КГБУЗ «Назаровская районная больница № 2»</w:t>
            </w:r>
          </w:p>
          <w:p>
            <w:pPr>
              <w:pStyle w:val="Normal"/>
              <w:rPr/>
            </w:pPr>
            <w:r>
              <w:rPr/>
              <w:t>КГБУЗ «Степновская районная больниц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татей                    по проблемам подростковой преступности, наркомании                 и токсикомании среди несовершеннолетних и молодежи в средствах массовой информации  и социальных сетя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МО МВД России «Назаровский»</w:t>
            </w:r>
          </w:p>
          <w:p>
            <w:pPr>
              <w:pStyle w:val="Normal"/>
              <w:rPr/>
            </w:pPr>
            <w:r>
              <w:rPr/>
              <w:t>КГБУЗ «Назаровская районная больница № 2»</w:t>
            </w:r>
          </w:p>
          <w:p>
            <w:pPr>
              <w:pStyle w:val="Normal"/>
              <w:rPr/>
            </w:pPr>
            <w:r>
              <w:rPr/>
              <w:t>КГБУЗ «Степновская районная больниц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детского дорожно-транспортного травматизма</w:t>
            </w:r>
          </w:p>
        </w:tc>
      </w:tr>
      <w:tr>
        <w:trPr>
          <w:trHeight w:val="13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проведения внешкольных мероприятий, направленных на приобретение и отработку детьми навыков безопасного поведения на улицах                       и дорогах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МО МВД России «Назаров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отрядов юных помощников милиции, юных инспекторов безопасности дорожного движения, секции и кружки по изучению уголовного                и административного законодательства, правил дорожного движ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МО МВД России «Назар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                           в образовательных учреждениях по профилактике детского дорожно-транспортного травматизма в рамках акций «Внимание  –  дети!», «Ребенок  –  главный пассажир», «Дорога безопасности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МО МВД России «Назаров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учебную четверть</w:t>
            </w:r>
          </w:p>
        </w:tc>
      </w:tr>
      <w:tr>
        <w:trPr>
          <w:trHeight w:val="2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-фестиваля юных инспекторов движения «Безопасное колесо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МО МВД России «Назаров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краевом конкурсе «Безопасное колесо»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МО МВД России «Назаров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семейного неблагополучия, преступлений против половой неприкосновенности несовершеннолетних</w:t>
            </w:r>
          </w:p>
        </w:tc>
      </w:tr>
      <w:tr>
        <w:trPr>
          <w:trHeight w:val="2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рофилактики безнадзорности и правонарушений несовершеннолетних по выявлению случаев нарушения прав и законных интересов детей, фактов пренебрежения основными нуждами ребенка, оставления ребенка опасности, фактов жестокого обращения с детьми и оказание помощи семьям в вопросах защиты прав и законных интересов детей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убъекты системы </w:t>
            </w:r>
          </w:p>
          <w:p>
            <w:pPr>
              <w:pStyle w:val="Normal"/>
              <w:rPr/>
            </w:pPr>
            <w:r>
              <w:rPr/>
              <w:t xml:space="preserve">профилактики безнадзорности </w:t>
            </w:r>
          </w:p>
          <w:p>
            <w:pPr>
              <w:pStyle w:val="Normal"/>
              <w:rPr/>
            </w:pPr>
            <w:r>
              <w:rPr/>
              <w:t xml:space="preserve">и правонарушений </w:t>
            </w:r>
          </w:p>
          <w:p>
            <w:pPr>
              <w:pStyle w:val="Normal"/>
              <w:rPr/>
            </w:pPr>
            <w:r>
              <w:rPr/>
              <w:t>несовершеннолетни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о профилактических мероприятий по неблагополучным семьям в рамках межведомственной акции « День профилактики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убъекты системы </w:t>
            </w:r>
          </w:p>
          <w:p>
            <w:pPr>
              <w:pStyle w:val="Normal"/>
              <w:rPr/>
            </w:pPr>
            <w:r>
              <w:rPr/>
              <w:t xml:space="preserve">профилактики безнадзорности </w:t>
            </w:r>
          </w:p>
          <w:p>
            <w:pPr>
              <w:pStyle w:val="Normal"/>
              <w:rPr/>
            </w:pPr>
            <w:r>
              <w:rPr/>
              <w:t xml:space="preserve">и правонарушений </w:t>
            </w:r>
          </w:p>
          <w:p>
            <w:pPr>
              <w:pStyle w:val="Normal"/>
              <w:rPr/>
            </w:pPr>
            <w:r>
              <w:rPr/>
              <w:t>несовершеннолетни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в образовательных учреждениях по вопросам профилактики инфекций, заболеваний, передающихся половым путе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Назаровская районная больница № 2»</w:t>
            </w:r>
          </w:p>
          <w:p>
            <w:pPr>
              <w:pStyle w:val="Normal"/>
              <w:rPr/>
            </w:pPr>
            <w:r>
              <w:rPr/>
              <w:t>КГБУЗ «Степновская районная больница»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МО МВД России «Назаров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разовательных учреждениях по формированию у детей и подростков нравственного и ответственного отношения к семье, супружеству, рождению и воспитанию детей (классные часы, родительские собрани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Назаровская районная больница № 2»</w:t>
            </w:r>
          </w:p>
          <w:p>
            <w:pPr>
              <w:pStyle w:val="Normal"/>
              <w:rPr/>
            </w:pPr>
            <w:r>
              <w:rPr/>
              <w:t>КГБУЗ «Степновская районная больница»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разовательные учреждения,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раннего вступления несовершеннолетних в сексуальные отношения, предупреждения беременности и абортов, разъяснения уголовной ответственности за преступления против половой неприкосновенности несовершеннолетни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Назаровская районная больница № 2»</w:t>
            </w:r>
          </w:p>
          <w:p>
            <w:pPr>
              <w:pStyle w:val="Normal"/>
              <w:rPr/>
            </w:pPr>
            <w:r>
              <w:rPr/>
              <w:t>КГБУЗ «Степновская районная больница»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2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сихологической помощи обучающимся в образовательных учреждениях, оказавшихся в трудной жизненной ситуации, в том числе состоящих на профилактических учетах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 w:val="28"/>
                <w:szCs w:val="28"/>
              </w:rPr>
              <w:t>КГБУ  СО «КЦСОН «Забот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учреждениях и организациях, находящихся на территории района детского телефона довер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Ускова М.А.</dc:creator>
  <dc:description/>
  <cp:keywords/>
  <dc:language>en-US</dc:language>
  <cp:lastModifiedBy>Writetype</cp:lastModifiedBy>
  <cp:lastPrinted>2020-04-30T09:08:00Z</cp:lastPrinted>
  <dcterms:modified xsi:type="dcterms:W3CDTF">2020-12-24T10:21:00Z</dcterms:modified>
  <cp:revision>5</cp:revision>
  <dc:subject/>
  <dc:title>                                                                                     </dc:title>
</cp:coreProperties>
</file>