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02 2023                                  г. Назарово</w:t>
        <w:tab/>
        <w:tab/>
        <w:tab/>
        <w:tab/>
        <w:t xml:space="preserve">        № 40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13.05.2022 № 165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02 2023 № 40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- нарколог по работе с подростками </w:t>
              <w:br/>
              <w:t>при наркологическом кабинете КГБУЗ «НРБ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КУ «ЦЗН г. Назарово»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 (по согласованию)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3-02-07T09:19:00Z</cp:lastPrinted>
  <dcterms:modified xsi:type="dcterms:W3CDTF">2023-02-14T04:14:00Z</dcterms:modified>
  <cp:revision>17</cp:revision>
  <dc:subject/>
  <dc:title>                                                                                     </dc:title>
</cp:coreProperties>
</file>