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«18» 11 2022                                   г. Назарово                                    № 399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 постановление администрации Назаровского района от </w:t>
      </w:r>
      <w:r>
        <w:rPr>
          <w:rStyle w:val="FontStyle12"/>
          <w:b/>
          <w:sz w:val="27"/>
          <w:szCs w:val="27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179 Бюджетного кодекса Российской Федерации, статьей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3 июня 2016 года </w:t>
        <w:br/>
        <w:t>№ 182-ФЗ «Об основах системы профилактики правонарушений в Российской Федерации», руководствуясь статьями 15 и 19 Устава Назаровского муниципального района Красноярского края, 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1. Внести в постановление администрации Назаровского района </w:t>
      </w:r>
      <w:r>
        <w:rPr>
          <w:sz w:val="27"/>
          <w:szCs w:val="27"/>
        </w:rPr>
        <w:t xml:space="preserve">от </w:t>
      </w:r>
      <w:r>
        <w:rPr>
          <w:rStyle w:val="FontStyle12"/>
          <w:rFonts w:eastAsia="Calibri"/>
          <w:sz w:val="27"/>
          <w:szCs w:val="27"/>
        </w:rPr>
        <w:t xml:space="preserve"> 19.11.2020 № 350-п «Об утверждении муниципальной программы Назаровского района Красноярского края «Профилактика правонарушений, укрепление общественного порядка и общественной безопасности Назаровского района»</w:t>
      </w:r>
      <w:r>
        <w:rPr>
          <w:sz w:val="27"/>
          <w:szCs w:val="27"/>
        </w:rPr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1.1. </w:t>
      </w:r>
      <w:r>
        <w:rPr>
          <w:sz w:val="27"/>
          <w:szCs w:val="27"/>
        </w:rPr>
        <w:t>Приложение  к постановлению  изложить в новой редакции согласно приложению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</w:t>
      </w:r>
    </w:p>
    <w:p>
      <w:pPr>
        <w:pStyle w:val="Normal"/>
        <w:rPr/>
      </w:pPr>
      <w:r>
        <w:rPr>
          <w:sz w:val="27"/>
          <w:szCs w:val="27"/>
        </w:rPr>
        <w:t>района, первый заместитель главы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финансового управления</w:t>
      </w:r>
    </w:p>
    <w:p>
      <w:pPr>
        <w:pStyle w:val="ConsPlusNormal1"/>
        <w:widowControl/>
        <w:spacing w:lineRule="atLeast" w:line="0"/>
        <w:ind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  <w:tab/>
        <w:tab/>
        <w:tab/>
        <w:tab/>
        <w:tab/>
        <w:t xml:space="preserve">           </w:t>
        <w:tab/>
        <w:t xml:space="preserve">   Н.Ю. Мельничук</w:t>
      </w:r>
    </w:p>
    <w:p>
      <w:pPr>
        <w:pStyle w:val="ConsPlusNormal1"/>
        <w:widowControl/>
        <w:spacing w:lineRule="atLeast" w:line="0"/>
        <w:ind w:left="5529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Назаровского района</w:t>
      </w:r>
    </w:p>
    <w:p>
      <w:pPr>
        <w:pStyle w:val="ConsPlusNormal1"/>
        <w:widowControl/>
        <w:spacing w:lineRule="atLeast" w:line="0"/>
        <w:ind w:left="5245" w:right="-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8» 11 2022 № 399-п</w:t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50" w:leader="none"/>
        </w:tabs>
        <w:ind w:left="5245" w:hanging="0"/>
        <w:jc w:val="both"/>
        <w:rPr/>
      </w:pPr>
      <w:r>
        <w:rPr/>
        <w:t>Назаровского района</w:t>
      </w:r>
    </w:p>
    <w:p>
      <w:pPr>
        <w:pStyle w:val="Normal"/>
        <w:tabs>
          <w:tab w:val="clear" w:pos="708"/>
          <w:tab w:val="left" w:pos="5550" w:leader="none"/>
        </w:tabs>
        <w:ind w:left="5245" w:hanging="0"/>
        <w:jc w:val="both"/>
        <w:rPr/>
      </w:pPr>
      <w:r>
        <w:rPr/>
        <w:t>от 19.11.2020 № 35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Назар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14"/>
        <w:bidi w:val="0"/>
        <w:spacing w:lineRule="atLeast" w:line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center"/>
        <w:outlineLvl w:val="1"/>
        <w:rPr/>
      </w:pPr>
      <w:r>
        <w:rPr/>
        <w:t>Паспорт муниципальной программы Наза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720" w:hanging="0"/>
        <w:outlineLvl w:val="1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, укрепление общественного порядка и общественной безопасности  Назаровского района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(далее – муниципальная программа или программа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23.06.2016 № 182-ФЗ «Об основах системы профилактики правонарушений в Российской Федерации»;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Администрация Назаровского района </w:t>
            </w:r>
          </w:p>
        </w:tc>
      </w:tr>
      <w:tr>
        <w:trPr>
          <w:trHeight w:val="20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правление образования администрации Назаровского района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Отдел культуры, спорта и молодежной политики администрации Назаровского район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БУ «Районный Молодежный центр «Фристайл» Назаровского район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ДН и ЗП администрации Назаровского район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>МБУ ЦСК «Вектор» Назаровского райо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упреждение  преступлений и правонарушений среди населен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редупреждение террористических и экстремистских проявлений.</w:t>
            </w:r>
          </w:p>
        </w:tc>
      </w:tr>
      <w:tr>
        <w:trPr>
          <w:trHeight w:val="2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Целевые показатели 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казатели результатив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Повышение уровня уверенности граждан в защищенности своих личных и имущественных интересов вследствие оздоровления криминогенной обстановки в Назаровском районе Красноярского края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  <w:t>Уменьшение удельного веса преступлений, совершенных молодежью в общей структуре преступ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Сроки реализации муниципаль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1 – 2025 годы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Общий объем финансирования муниципальной  программы в 2021 – 2025 годах за счет всех источников финансирования составляет                    1075,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 xml:space="preserve">бюджета муниципального образования –                      1075,0  тыс.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 xml:space="preserve">внебюджетных источников – 0 тыс. рублей.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По годам реализации государственной программы всего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1 год – 21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2 год – 21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0"/>
              <w:jc w:val="both"/>
              <w:rPr/>
            </w:pPr>
            <w:r>
              <w:rPr/>
              <w:t>2023год - 215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4 год - 215 тыс. рублей;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  <w:t>2025 год - 215 тыс. рублей.</w:t>
            </w:r>
          </w:p>
          <w:p>
            <w:pPr>
              <w:pStyle w:val="Style14"/>
              <w:tabs>
                <w:tab w:val="clear" w:pos="708"/>
                <w:tab w:val="left" w:pos="303" w:leader="none"/>
              </w:tabs>
              <w:spacing w:lineRule="atLeast" w:line="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2. Характеристика сферы реализации муниципальной программы Назаровского района и обоснование необходимости ее разработк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 xml:space="preserve">Основанием для принятия и осуществления программы профилактики правонарушений является наличие причин и условий, способствующих совершению преступлений и правонарушений.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>Подготовка Программы и последующая ее реализация вызвана необходимостью принятия более эффективных мер по стабилизации сложной криминогенной ситуации, складывающейся на территории Назаровского района. Профилактика правонарушений во все времена была важной темой в вопросах укрепления общественной безопасности населения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>Анализ сложившейся криминальной обстановки на территории района требует комплексного подхода к решению снижения криминальной активности путем межведомственного взаимодействия и координации работ различных орган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На территории Назаровского района в 2021 году проведена серьезная работа по борьбе с террористической угрозой. Террористических проявлений не допущено. Количество выявленных и пресеченных источников информации, распространявших экстремистские материалы, в 2021 году составило 0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4"/>
        </w:rPr>
      </w:pPr>
      <w:r>
        <w:rPr/>
        <w:t>Профилактическую работу в соответствии с федеральным законодательством,</w:t>
      </w:r>
      <w:r>
        <w:rPr>
          <w:spacing w:val="-4"/>
        </w:rPr>
        <w:t xml:space="preserve"> </w:t>
      </w:r>
      <w:r>
        <w:rPr/>
        <w:t>законодательством края в пределах своей компетенции осуществляют территориальные органы федеральных органов государственной власти, органы государственной власти края, органы местного самоуправления, учрежде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4"/>
        </w:rPr>
      </w:pPr>
      <w:r>
        <w:rPr/>
        <w:t>В целях организации взаимодействия органов местного самоуправления с иными субъектами профилактики по вопросам профилактики правонарушений в Назаров</w:t>
      </w:r>
      <w:r>
        <w:rPr>
          <w:lang w:val="en-US"/>
        </w:rPr>
        <w:t>c</w:t>
      </w:r>
      <w:r>
        <w:rPr/>
        <w:t xml:space="preserve">ком районе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18.10.2019 № 257-п создана межведомственная комиссия по профилактике правонарушений на территории Назаровского район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Механизм реализации муниципальной 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х целей, сформированных в ее рамках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Прогнозируемыми последствиями реализации муниципальной программы будут являться повышение эффективности профилактической деятельности органов исполнительной власти, снижение количества преступлений и правонарушений, и, как следствие, они приведут к снижению уровня преступности в Назаров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3. Цели, задачи, целевые показатели, сроки реализации  муниципальной программы Наза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Цель муниципальной программы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</w:rPr>
        <w:t>повышение эффективности профилактики правонарушений, охраны общественного порядка и обеспечения общественной безопасности.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Задачи муниципальной программы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Предупреждение  преступлений и правонарушений  среди населения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/>
        <w:t>2. Предупреждение террористических и экстремистских проявлений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b/>
          <w:b/>
        </w:rPr>
      </w:pPr>
      <w:r>
        <w:rPr>
          <w:b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- повышение уровня уверенности граждан в защищенности своих личных и имущественных интересов вследствие оздоровления криминальной ситуации в Назаровском районе Красноярского края;</w:t>
      </w:r>
    </w:p>
    <w:p>
      <w:pPr>
        <w:pStyle w:val="Normal"/>
        <w:widowControl w:val="false"/>
        <w:snapToGrid w:val="false"/>
        <w:spacing w:lineRule="atLeast" w:line="0"/>
        <w:jc w:val="both"/>
        <w:rPr/>
      </w:pPr>
      <w:r>
        <w:rPr/>
        <w:t>- уменьшение удельного веса преступлений, совершенных молодежью, в общей структуре преступности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Реализацию программы рекомендуется осуществить                                                 в 2021 – 2025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/>
      </w:pPr>
      <w:r>
        <w:rPr/>
        <w:t>4. Механизм реализации программы Назаровского района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jc w:val="both"/>
        <w:rPr/>
      </w:pPr>
      <w:r>
        <w:rPr/>
        <w:t>Источником финансирования программы являются средства районного бюджета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Мероприятия, предлагаемые к реализации и направленные на решение задач программы, с указанием исполнителей, объёмом финансирования по годам приведены в приложении 2 к муниципальной программе в рамках реализации данной программы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  <w:t>5. Прогноз конечных результатов программы, характеризующих целевое состояние (изменение состояния) уровня и качества жизни населения, по профилактике правонарушений, укреплению общественного порядка и общественной безопасности на территории Назаровского района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4"/>
        </w:rPr>
        <w:t>В результате реализации муниципальной  программы ожид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- сокращение количества зарегистрированных преступлений                                        с 200 в 2022 году до 180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- снижение количества лиц, ранее судимых и вновь совершивших преступления, с 94 в 2021 году до 89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- сохранение доли несовершеннолетних и молодежи в возрасте                            от 8 до 19 лет, вовлеченных в профилактические мероприятия, по отношению к общей численности указанных категорий лиц (не менее 90 % ежегодно);</w:t>
      </w:r>
    </w:p>
    <w:p>
      <w:pPr>
        <w:pStyle w:val="Normal"/>
        <w:widowControl w:val="false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- недопущение совершения на территории Назаровского района террористических актов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lang w:eastAsia="en-US"/>
        </w:rPr>
        <w:t>- сохранение системы мер по противодействию терроризму и экстремизму в образовательных учреждениях района  в размере 100 %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- сохранение доли источников информации, распространявших экстремистские материалы, деятельность которых была пресечена, к общему количеству выявленных таких источников в размере 100 % в 2025 году. </w:t>
      </w:r>
    </w:p>
    <w:p>
      <w:pPr>
        <w:pStyle w:val="Style14"/>
        <w:ind w:left="0" w:firstLine="708"/>
        <w:jc w:val="both"/>
        <w:rPr/>
      </w:pPr>
      <w:r>
        <w:rPr>
          <w:rFonts w:eastAsia="Times New Roman"/>
          <w:spacing w:val="-4"/>
        </w:rPr>
        <w:t>Подробный план мероприятий по реализации программы приведен в приложении 5.</w:t>
      </w:r>
    </w:p>
    <w:p>
      <w:pPr>
        <w:pStyle w:val="Style14"/>
        <w:ind w:left="0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Style14"/>
        <w:ind w:left="0" w:hanging="0"/>
        <w:jc w:val="center"/>
        <w:rPr/>
      </w:pPr>
      <w:r>
        <w:rPr>
          <w:rFonts w:eastAsia="Times New Roman"/>
          <w:spacing w:val="-4"/>
        </w:rPr>
        <w:t xml:space="preserve">6. </w:t>
      </w:r>
      <w:r>
        <w:rPr/>
        <w:t>Информация о распределении планируемых расходов по отдельным мероприятиям программы с указанием главных распорядителей средств бюджета, а также по годам реализации программы Назаровского района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нформация о распределении планируемых расходов по отдельным мероприятиям программы, подпрограмм с указанием главных распорядителей средств районного бюджета, а также по годам реализации программы приведена в приложении 3 к настоящей программе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, краевого и местного бюджетов, а также перечень реализуемых ими мероприятий, в случае участия в разработке и реализации программы Назаровского района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 xml:space="preserve">Источником финансирования программы являются средства районного бюджета. 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Общий размер финансирования мероприятий настоящей программы  составляет 1075,0 тыс. рублей.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1 год – 215 тыс. рублей;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2 год – 215 тыс. рублей;</w:t>
      </w:r>
    </w:p>
    <w:p>
      <w:pPr>
        <w:pStyle w:val="Normal"/>
        <w:widowControl w:val="false"/>
        <w:autoSpaceDE w:val="false"/>
        <w:spacing w:lineRule="atLeast" w:line="0"/>
        <w:ind w:firstLine="20"/>
        <w:jc w:val="both"/>
        <w:rPr/>
      </w:pPr>
      <w:r>
        <w:rPr/>
        <w:t>2023год - 215 тыс. рублей;</w:t>
      </w:r>
    </w:p>
    <w:p>
      <w:pPr>
        <w:pStyle w:val="Style14"/>
        <w:ind w:left="0" w:hanging="0"/>
        <w:jc w:val="both"/>
        <w:rPr/>
      </w:pPr>
      <w:r>
        <w:rPr/>
        <w:t>2024 год - 215 тыс. рублей;</w:t>
      </w:r>
    </w:p>
    <w:p>
      <w:pPr>
        <w:pStyle w:val="Style14"/>
        <w:ind w:left="0" w:hanging="0"/>
        <w:jc w:val="both"/>
        <w:rPr/>
      </w:pPr>
      <w:r>
        <w:rPr/>
        <w:t>2025 год - 215 тыс. рублей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ab/>
        <w:t xml:space="preserve"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2 к настоящей программе.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/>
      </w:pPr>
      <w:r>
        <w:rPr/>
        <w:t xml:space="preserve">8. Контроль за ходом реализации муниципальной программы </w:t>
      </w:r>
    </w:p>
    <w:p>
      <w:pPr>
        <w:pStyle w:val="Style14"/>
        <w:ind w:left="0" w:hanging="0"/>
        <w:jc w:val="center"/>
        <w:rPr/>
      </w:pPr>
      <w:r>
        <w:rPr/>
        <w:t>Назаровского района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Текущее управление и контроль за реализацией муниципальной программы осуществляет администрация Назаровского района в лице заместителя главы района по социальным вопросам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Ответственный исполнитель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тветственным исполнителем осуществляется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координация исполнения мероприятий программы, мониторинг их реализации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подготовка отчетов (ежеквартальных, годового) о реализации программы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беспечение целевого расходования бюджетных средств, контроля за ходом реализации мероприятий программы и за достижением конечных результатов осуществляется главным распорядителем бюджетн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Ответственный исполнитель вправе запрашивать у соисполнителей программы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ConsPlusNormal1"/>
        <w:widowControl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муниципальной программы Наза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 с расшифровкой плановых значений по года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"/>
        <w:gridCol w:w="163"/>
        <w:gridCol w:w="3195"/>
        <w:gridCol w:w="1134"/>
        <w:gridCol w:w="1417"/>
        <w:gridCol w:w="3402"/>
        <w:gridCol w:w="1701"/>
        <w:gridCol w:w="992"/>
        <w:gridCol w:w="992"/>
        <w:gridCol w:w="1134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с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казателя </w:t>
              <w:br/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22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3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редупреждение  преступлений и правонарушений среди населения района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Целевой     показате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кращение количества зарегистрированных преступлений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 случ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межмуниципального отдела МВД России «Назаров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адача2: 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Целевой     показате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едопущение совершения на территории Назаровского района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случ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межмуниципального отдела МВД России «Назаров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9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, укрепление общественного порядка и общественной безопасности  Назаровского района»</w:t>
      </w:r>
    </w:p>
    <w:p>
      <w:pPr>
        <w:pStyle w:val="ConsPlusNormal1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начения целевых показателей на долгосрочный пери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34"/>
        <w:gridCol w:w="992"/>
        <w:gridCol w:w="809"/>
        <w:gridCol w:w="183"/>
        <w:gridCol w:w="1093"/>
        <w:gridCol w:w="163"/>
        <w:gridCol w:w="829"/>
        <w:gridCol w:w="851"/>
        <w:gridCol w:w="992"/>
        <w:gridCol w:w="851"/>
        <w:gridCol w:w="992"/>
        <w:gridCol w:w="992"/>
        <w:gridCol w:w="851"/>
        <w:gridCol w:w="141"/>
        <w:gridCol w:w="851"/>
        <w:gridCol w:w="992"/>
        <w:gridCol w:w="163"/>
        <w:gridCol w:w="1538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редупреждение  преступлений и правонарушений среди населения района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регистрированных преступлений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вышение эффективности профилактики правонарушений,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адача2: </w:t>
            </w: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сутствие на территории Назаровского района террористически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Профилактика правонарушений, укрепление общественного порядка и общественной безопасности  Назаровского района</w:t>
      </w:r>
      <w:r>
        <w:rPr>
          <w:color w:val="000000"/>
          <w:spacing w:val="-1"/>
          <w:sz w:val="24"/>
          <w:szCs w:val="24"/>
        </w:rPr>
        <w:t xml:space="preserve">» </w:t>
      </w:r>
    </w:p>
    <w:p>
      <w:pPr>
        <w:pStyle w:val="Normal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</w:t>
      </w:r>
    </w:p>
    <w:p>
      <w:pPr>
        <w:pStyle w:val="32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400"/>
        <w:gridCol w:w="1536"/>
        <w:gridCol w:w="850"/>
        <w:gridCol w:w="709"/>
        <w:gridCol w:w="709"/>
        <w:gridCol w:w="567"/>
        <w:gridCol w:w="1134"/>
        <w:gridCol w:w="1134"/>
        <w:gridCol w:w="992"/>
        <w:gridCol w:w="992"/>
        <w:gridCol w:w="1418"/>
      </w:tblGrid>
      <w:tr>
        <w:trPr>
          <w:trHeight w:val="69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ходы ( тыс. руб.) годы</w:t>
            </w:r>
          </w:p>
        </w:tc>
      </w:tr>
      <w:tr>
        <w:trPr>
          <w:trHeight w:val="75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 период</w:t>
            </w:r>
          </w:p>
        </w:tc>
      </w:tr>
      <w:tr>
        <w:trPr>
          <w:trHeight w:val="61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«Профилактика правонарушений, укрепление общественного порядка и общественной безопасности в Назаров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75,0</w:t>
            </w:r>
          </w:p>
        </w:tc>
      </w:tr>
      <w:tr>
        <w:trPr>
          <w:trHeight w:val="48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75,0</w:t>
            </w:r>
          </w:p>
        </w:tc>
      </w:tr>
      <w:tr>
        <w:trPr>
          <w:trHeight w:val="38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офилактических мероприятий, направленных на предупреждение преступлений и правонарушений среди населения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25,0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25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25,0</w:t>
            </w:r>
          </w:p>
        </w:tc>
      </w:tr>
      <w:tr>
        <w:trPr>
          <w:trHeight w:val="7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е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9204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10620"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right="40" w:hanging="0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hanging="0"/>
        <w:rPr/>
      </w:pPr>
      <w:r>
        <w:rPr>
          <w:color w:val="000000"/>
          <w:spacing w:val="-1"/>
          <w:sz w:val="24"/>
          <w:szCs w:val="24"/>
        </w:rPr>
        <w:t xml:space="preserve">«Профилактика правонарушений, укрепление общественного порядка и общественной безопасности в Назаровском районе» 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288" w:right="58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ind w:left="288" w:right="58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3307"/>
        <w:gridCol w:w="2405"/>
        <w:gridCol w:w="1080"/>
        <w:gridCol w:w="1418"/>
        <w:gridCol w:w="1559"/>
        <w:gridCol w:w="1418"/>
        <w:gridCol w:w="992"/>
      </w:tblGrid>
      <w:tr>
        <w:trPr>
          <w:trHeight w:val="3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асходов (тыс.руб.), г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0" w:hanging="0"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0" w:hanging="0"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того на</w:t>
            </w:r>
          </w:p>
        </w:tc>
      </w:tr>
      <w:tr>
        <w:trPr>
          <w:trHeight w:val="51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80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0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иод</w:t>
            </w:r>
          </w:p>
        </w:tc>
      </w:tr>
      <w:tr>
        <w:trPr>
          <w:trHeight w:val="3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а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филактика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онарушений, укрепление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го порядка и общественной безопасности в Назаровском райо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75,0</w:t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грамм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едеральный бюдже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75,0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5</w:t>
      </w:r>
    </w:p>
    <w:p>
      <w:pPr>
        <w:pStyle w:val="Normal"/>
        <w:ind w:left="10200" w:right="40" w:hanging="0"/>
        <w:rPr/>
      </w:pPr>
      <w:r>
        <w:rPr>
          <w:color w:val="000000"/>
          <w:spacing w:val="-1"/>
          <w:sz w:val="24"/>
          <w:szCs w:val="24"/>
        </w:rPr>
        <w:t xml:space="preserve">к Паспорту муниципальной программы Назаровского района 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офилактика правонарушений, укрепление</w:t>
      </w:r>
    </w:p>
    <w:p>
      <w:pPr>
        <w:pStyle w:val="Normal"/>
        <w:ind w:left="1020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енного порядка и общественной</w:t>
      </w:r>
    </w:p>
    <w:p>
      <w:pPr>
        <w:pStyle w:val="Normal"/>
        <w:ind w:left="10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зопасности в Назаровском районе» </w:t>
      </w:r>
    </w:p>
    <w:p>
      <w:pPr>
        <w:pStyle w:val="Normal"/>
        <w:ind w:left="10620" w:righ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16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еречень мероприятий муниципальной программы Назаровского района</w:t>
      </w:r>
    </w:p>
    <w:p>
      <w:pPr>
        <w:pStyle w:val="Normal"/>
        <w:ind w:right="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офилактика правонарушений, укрепление общественного порядка и общественной безопасности в Назаровском район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1878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4961"/>
                              <w:gridCol w:w="3544"/>
                              <w:gridCol w:w="49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ели, задачи, мероприя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жидаемый результат от реализации 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4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ель – повышение эффективности профилактики правонарушений, охраны общественного порядка и обеспечения обществен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4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адача 1: Предупреждение преступлений и правонарушений среди населения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оощрение граждан, оказывающих органам внутренних дел района содействие в охране общественного порядка и борьбе с преступность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дминистрация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ручение грамот, благодарственных писем за оказание МО МВД «Назаровский» содействия в охране общественного порядка и борьбе с преступ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свещение в средствах массовой информации межведомственного взаимодействия по вопросам профилактики преступ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О МВД России "Назаровский"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е менее 4-х раз в год выступление в СМИ с информацией о мероприятиях профилактики преступ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правонарушений, охраны общественного порядка и обеспечения обществе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рганизация и проведение пресс- конференций (встреч с жителями района), интервью с участием представителей правоохранительных органов по вопросам борьбы с преступностью в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О МВД России "Назаровский"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е проведение встреч с жителями района  по вопросам борьбы с преступностью Назар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правонарушений, охраны общественного порядка и обеспечения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профилактических мероприятий: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операция «Условник»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«Профилактика», «Ущерб»,  «Твой выбор», «Формальни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О МВД России "Назаровский", Назаровский МФ ФКУ УИИ ГУФСИН России по Красноярскому краю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упреждение и пресечение преступлений со стороны лиц, отбывающих наказание без изоляции от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оевременное оформление общегражданских паспортов, учет и регистрация лиц, освободившихся из мест лишения свободы по месту пребывания и прожив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МО МВД России "Назаровский", Назаровский МФ ФКУ УИИ ГУФСИН России по Красноярскому краю; ТО КГКУ  « УСЗН» по г. Назарово и Назаровскому району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и снижение уровня рецидивной пре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крепление института семьи (Ежемесячная межведомственная районная акция  «День профилактики»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Н и З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опеки и попечительства администрации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месячное проведение акции. Профилактика безнадзорности, беспризорности, правонарушений и преступлений, совершаемых несовершеннолетними, а также в отношении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консультативной помощи, предоставление лицам, освободившихся из мест лишения свободы, государственных услуг, в том числе по социальному обеспечению, профессиональной ориентации и трудоустройств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дминистрация Назаровского района, МО МВД России "Назаровский", Назаровский МФ ФКУ УИИ ГУФСИН России по Красноярскому краю; ТО КГКУ  « УСЗН» по г. Назарово и Назаровскому район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и снижение уровня рецидивной пре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постоянно действующего централизованного учета лиц, судимых за преступления, освобожденных их мест лишения свободы и прибывших в Назаровский район на постоянное 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дминистрация Назаровского района, МО МВД России "Назаровски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заровский МФ ФКУ УИИ ГУФСИН России по Красноярскому краю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и снижение уровня рецидивной пре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сихологической службы для работы с несовершеннолетними, осужденными без изоляции от общества, женщинами с отсрочкой отбывания наказ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ГБУ СО «Комплексный центр специального обслуживания населения «Назаровский», Управление образования Назаровского района, МО МВД России "Назаровский"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ТО КГКУ  « УСЗН»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. Назарово и Назаровскому району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и снижение уровня рецидивной пре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дение профилактических мероприятий: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правление образования Назаровского района, МО МВД России "Назаровский"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ТО КГКУ  « УСЗН»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. Назарово и Назаровскому району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Ежегодное участие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20 подростков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10 сем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безнадзорности, правонарушений и преступлений, совершаемых несовершеннолет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right="132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дение районных акций: "Досуг", "Помоги пойти учиться", "Вместе защитим наших детей"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правление образования Назаровского района, отдел культуры, спорта и молодежной политики администрации Назаровского района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территориальное отделение краевого государственного казенного учреждения «Управление социальной защиты населения» по г. Назарово и Назаровскому району Красноярского кра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,  ТО КГКУ      «УСЗН» по г. Назарово и Назаровскому район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 не менее 3-х акций с участием  не менее 80% учащихся охва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грамм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безнадзорности, правонарушений и преступлений, совершаемых несовершеннолет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дение акции для учащихся школ района «Большая перемена», Единого дня профессиональной ориентации обучающихся выпускных классов школ города «Выбираю рабочую профессию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правление образования Назаровск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О КГКУ  « УСЗН» по                       г. Назарово и Назаровскому район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е проведение                              1 акции и Единого дня профориентации для учащихся города, не менее 80 % выпускников примут участие в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рганизация профессиональной ориентации несовершеннолетних граждан, выпускников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3" w:right="-126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дение Единого урока безопасност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26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е проведение не менее 1 урока с участием не менее 90% учащихся 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чреждений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предупреждения совершения обучающимися правонарушений с использованием информационно-теле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12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рганизация информационно-просветительской работы среди родителей несовершеннолет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- по формированию ценностей "ответственного родительства" и устойчивых моделей воспитания детей без применения насил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- по вопросам защиты детей от жестокого обращения и насилия в семь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- о воздействии на детей вредоносной информации, поступающей через сеть Интерн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, КГБУЗ «Назаровская РБ № 2», МО МВД России "Назаровский"; КДН и З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е проведение не менее 2-х районных тематических мероприятий для родителей (родительских собраний, лекториев, круглых столов и т.п.) с участием не менее 80% родител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филактика детского суицида и оказание помощи семье в преодолении трудностей в воспитании и обучении детей, в расширении знаний родителей о возрастных особенностях своих детей, профилактика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межведомственных рейдов по пресечению фактов реализации несовершеннолетним алкогольной, табачной продукции (вблизи образовательных учреждений, в местах массового отдых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 МВД России "Назаровский"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культуры, спорта и молодежной политики администрации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жегодное проведение не менее 4-х рейдов по району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явление и пресечение фактов реализации алкогольной продукции несовершеннолетним, снижение уровня преступлений, совершаемых несовершеннолетн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рганизация и проведение мероприятий, направленных на популяризацию здорового образа жизни среди молодеж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правление образования Назаровского района; отдел культуры, спорта и молодежной политики администрации Назаровского района;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 охват целевой аудитории  не менее 100 человек. Формирование среди молодежи неприязненного отношения к наркотикам, табаку и алкоголю, создание установок на здоровый образ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8" w:right="-1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адача 2: Предупреждение террористических и экстремистских про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онкурс по созданию профилактических видеороликов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антитеррористической и антиэкстремист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, МО МВД России "Назаровский", отдел культуры, спорта и молодежной политики администрации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Ежегодно создание не менее 2 видеороликов и размещение их в сети Интернет. Формирование в целевых группах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нетерпимого отношения к проявлениям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оведение для обучающих мероприятий антитеррористической и антиэкстремистск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правление образования Назаровского района МО МВД России "Назаровский"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жегодное проведение круглых столов с общим числом участников не менее 60 человек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Формирование в целевых группах нетерпимого отношения к проявлениям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оведение в рамках деятельности антитеррористической комиссии Назаровского района конкурса детского тематического рисунка «Скажи террору – НЕТ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дминистрация Назаровского района, управление образования Наз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Ежегодно в конкурсе примут участие не менее 30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Формирование через творчество у подростков нетерпимого отношения к проявлениям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оведение мероприятия «Современные системы безопасности – Антитерро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Администрация Назаровского района, МО МВД России "Назаровский"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оведение мероприятий по обучению граждан методам предупреждения угрозы террористического акта, минимизации и ликвидации последствий его проявлений, обмену опытом в сфере обеспечения антитеррористической безопасности предприятий, общества, личности. Внедрение новейших технических и интеллектуальных достижений, эффективных форм профилактических мероприятий, методов противодействия идеологии террор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595.3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4961"/>
                        <w:gridCol w:w="3544"/>
                        <w:gridCol w:w="49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ели, задачи, мероприят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жидаемый результат от реализации 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4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ель – повышение эффективности профилактики правонарушений, охраны общественного порядка и обеспечения общественной безопасности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4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дача 1: Предупреждение преступлений и правонарушений среди населения района.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ощрение граждан, оказывающих органам внутренних дел района содействие в охране общественного порядка и борьбе с преступность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дминистрация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ручение грамот, благодарственных писем за оказание МО МВД «Назаровский» содействия в охране общественного порядка и борьбе с преступностью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свещение в средствах массовой информации межведомственного взаимодействия по вопросам профилактики преступ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О МВД России "Назаровский"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е менее 4-х раз в год выступление в СМИ с информацией о мероприятиях профилактики преступ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правонарушений, охраны общественного порядка и обеспечения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рганизация и проведение пресс- конференций (встреч с жителями района), интервью с участием представителей правоохранительных органов по вопросам борьбы с преступностью в Назаровского райо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О МВД России "Назаровский"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е проведение встреч с жителями района  по вопросам борьбы с преступностью Назаровск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правонарушений, охраны общественного порядка и обеспечения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профилактических мероприятий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операция «Условник»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«Профилактика», «Ущерб»,  «Твой выбор», «Формальни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О МВД России "Назаровский", Назаровский МФ ФКУ УИИ ГУФСИН России по Красноярскому краю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упреждение и пресечение преступлений со стороны лиц, отбывающих наказание без изоляции от общества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оевременное оформление общегражданских паспортов, учет и регистрация лиц, освободившихся из мест лишения свободы по месту пребывания и прожив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О МВД России "Назаровский", Назаровский МФ ФКУ УИИ ГУФСИН России по Красноярскому краю; ТО КГКУ  « УСЗН» по г. Назарово и Назаровскому району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и снижение уровня рецидивной преступн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крепление института семьи (Ежемесячная межведомственная районная акция  «День профилактики»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правление образования Наза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опеки и попечительства администрации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месячное проведение акции. Профилактика безнадзорности, беспризорности, правонарушений и преступлений, совершаемых несовершеннолетними, а также в отношении них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консультативной помощи, предоставление лицам, освободившихся из мест лишения свободы, государственных услуг, в том числе по социальному обеспечению, профессиональной ориентации и трудоустройств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дминистрация Назаровского района, МО МВД России "Назаровский", Назаровский МФ ФКУ УИИ ГУФСИН России по Красноярскому краю; ТО КГКУ  « УСЗН» по г. Назарово и Назаровскому район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и снижение уровня рецидивной преступн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постоянно действующего централизованного учета лиц, судимых за преступления, освобожденных их мест лишения свободы и прибывших в Назаровский район на постоянное место житель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дминистрация Назаровского района, МО МВД России "Назаровский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заровский МФ ФКУ УИИ ГУФСИН России по Красноярскому краю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и снижение уровня рецидивной преступн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сихологической службы для работы с несовершеннолетними, осужденными без изоляции от общества, женщинами с отсрочкой отбывания наказания.</w:t>
                            </w:r>
                          </w:p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ГБУ СО «Комплексный центр специального обслуживания населения «Назаровский», Управление образования Назаровского района, МО МВД России "Назаровский"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ТО КГКУ  « УСЗН» п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. Назарово и Назаровскому району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и снижение уровня рецидивной преступн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дение профилактических мероприятий: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правление образования Назаровского района, МО МВД России "Назаровский"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ТО КГКУ  « УСЗН»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. Назарово и Назаровскому району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жегодное участие не мен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20 подростк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10 сем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безнадзорности, правонарушений и преступлений, совершаемых несовершеннолетними</w:t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right="132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дение районных акций: "Досуг", "Помоги пойти учиться", "Вместе защитим наших детей"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правление образования Назаровского района, отдел культуры, спорта и молодежной политики администрации Назаровского района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территориальное отделение краевого государственного казенного учреждения «Управление социальной защиты населения» по г. Назарово и Назаровскому району Красноярского края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,  ТО КГКУ      «УСЗН» по г. Назарово и Назаровскому район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 не менее 3-х акций с участием  не менее 80% учащихся охвач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грам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безнадзорности, правонарушений и преступлений, совершаемых несовершеннолетними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дение акции для учащихся школ района «Большая перемена», Единого дня профессиональной ориентации обучающихся выпускных классов школ города «Выбираю рабочую профессию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правление образования Назаровского района, 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О КГКУ  « УСЗН» по                       г. Назарово и Назаровскому район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е проведение                              1 акции и Единого дня профориентации для учащихся города, не менее 80 % выпускников примут участие в мероприят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рганизация профессиональной ориентации несовершеннолетних граждан, выпускников школ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3" w:right="-126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дение Единого урока безопасности в сети Интерн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26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правление образования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е проведение не менее 1 урока с участием не менее 90% учащихся образов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чреждений 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предупреждения совершения обучающимися правонарушений с использованием информационно-телекоммуникационных технологи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126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рганизация информационно-просветительской работы среди родителей несовершеннолет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- по формированию ценностей "ответственного родительства" и устойчивых моделей воспитания детей без применения насил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- по вопросам защиты детей от жестокого обращения и насилия в семь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- о воздействии на детей вредоносной информации, поступающей через сеть Интерн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правление образования Назаровского района, КГБУЗ «Назаровская РБ № 2», МО МВД России "Назаровский"; КДН и З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е проведение не менее 2-х районных тематических мероприятий для родителей (родительских собраний, лекториев, круглых столов и т.п.) с участием не менее 80% родителе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филактика детского суицида и оказание помощи семье в преодолении трудностей в воспитании и обучении детей, в расширении знаний родителей о возрастных особенностях своих детей, профилактика правонарушени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межведомственных рейдов по пресечению фактов реализации несовершеннолетним алкогольной, табачной продукции (вблизи образовательных учреждений, в местах массового отдых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О МВД России "Назаровский"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 Назаровского района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дел культуры, спорта и молодежной политики администрации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жегодное проведение не менее 4-х рейдов по району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явление и пресечение фактов реализации алкогольной продукции несовершеннолетним, снижение уровня преступлений, совершаемых несовершеннолетними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рганизация и проведение мероприятий, направленных на популяризацию здорового образа жизни среди молодеж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правление образования Назаровского района; отдел культуры, спорта и молодежной политики администрации Назаровского района;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 охват целевой аудитории  не менее 100 человек. Формирование среди молодежи неприязненного отношения к наркотикам, табаку и алкоголю, создание установок на здоровый образ жизн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8" w:right="-1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дача 2: Предупреждение террористических и экстремистских проявлени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онкурс по созданию профилактических видеороликов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антитеррористической и антиэкстремистской направлен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правление образования Назаровского района, МО МВД России "Назаровский", отдел культуры, спорта и молодежной политики администрации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жегодно создание не менее 2 видеороликов и размещение их в сети Интернет. Формирование в целевых группах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нетерпимого отношения к проявлениям терроризм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Проведение для обучающих мероприятий антитеррористической и антиэкстремистской направленност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правление образования Назаровского района МО МВД России "Назаровский"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жегодное проведение круглых столов с общим числом участников не менее 60 человек в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Формирование в целевых группах нетерпимого отношения к проявлениям терроризм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оведение в рамках деятельности антитеррористической комиссии Назаровского района конкурса детского тематического рисунка «Скажи террору – НЕТ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дминистрация Назаровского района, управление образования Назаровск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Ежегодно в конкурсе примут участие не менее 30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Формирование через творчество у подростков нетерпимого отношения к проявлениям терроризм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оведение мероприятия «Современные системы безопасности – Антитерро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Администрация Назаровского района, МО МВД России "Назаровский"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оведение мероприятий по обучению граждан методам предупреждения угрозы террористического акта, минимизации и ликвидации последствий его проявлений, обмену опытом в сфере обеспечения антитеррористической безопасности предприятий, общества, личности. Внедрение новейших технических и интеллектуальных достижений, эффективных форм профилактических мероприятий, методов противодействия идеологии террор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Style13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3">
    <w:name w:val="Подпись к таблице (3)_"/>
    <w:basedOn w:val="Style11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basedOn w:val="Style11"/>
    <w:qFormat/>
    <w:rPr>
      <w:spacing w:val="1"/>
      <w:sz w:val="17"/>
      <w:szCs w:val="17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sz w:val="36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24"/>
    </w:rPr>
  </w:style>
  <w:style w:type="character" w:styleId="31">
    <w:name w:val="Заголовок 3 Знак"/>
    <w:basedOn w:val="Style11"/>
    <w:qFormat/>
    <w:rPr>
      <w:rFonts w:eastAsia="Times New Roman"/>
      <w:sz w:val="32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next w:val="TextBody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900" w:after="300"/>
    </w:pPr>
    <w:rPr>
      <w:rFonts w:eastAsia="Calibri"/>
      <w:spacing w:val="3"/>
      <w:sz w:val="21"/>
      <w:szCs w:val="21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eastAsia="Calibri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  <w:jc w:val="right"/>
    </w:pPr>
    <w:rPr>
      <w:rFonts w:eastAsia="Calibri"/>
      <w:spacing w:val="1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8D4DC394303DA5FE6EAD418FF8D249B4F4142EB16FDD79963AB49249FF8FD70Z04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User</dc:creator>
  <dc:description/>
  <cp:keywords/>
  <dc:language>en-US</dc:language>
  <cp:lastModifiedBy>User</cp:lastModifiedBy>
  <cp:lastPrinted>2022-11-18T15:57:00Z</cp:lastPrinted>
  <dcterms:modified xsi:type="dcterms:W3CDTF">2022-11-28T08:33:00Z</dcterms:modified>
  <cp:revision>5</cp:revision>
  <dc:subject/>
  <dc:title/>
</cp:coreProperties>
</file>