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65405</wp:posOffset>
            </wp:positionV>
            <wp:extent cx="92900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«30»11 2018                                    г. Назарово                                     № 3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9.07.2016 № 649                «О мерах по приспособлению жилых помещений и общего имущества в многоквартирном доме с учетом потребностей инвалидов», постановления  администрации Назаровского района Красноярского края от 26.11.2018              № 322-п «О создании администрации Назаровского района комиссии по обследованию жилых помещений, занимаемых инвалидами и семьями, имеющими детей-инвалидов, и общего имущества в многоквартирных домах, расположенных на территории Назаровского района Красноярского края в целях их приспособления с учетом потребностей инвалидов и обеспечения условий их доступности для инвалидов», руководствуясь Уставом муниципального образования Назаровский район Красноярский кра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мероприятий по приспособлению жилых помещений инвалидов и общего имущества в многоквартирных домах, в котором  проживают инвалиды, с учетом потребностей инвалидов и обеспечения условий их доступности для инвалидов на 2019 год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район в информационно-телекоммуникационной сети «Интернет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по социальным вопросам (Кули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Г.В. Ампил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Назаров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11.2018 № 395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 проживают инвалиды, с учетом потребностей инвалидов и обеспечения условий их доступности для инвалидов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2"/>
        <w:gridCol w:w="2584"/>
        <w:gridCol w:w="21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, в которых проживают инвалид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в котором проживает инвали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омиссии  и подведение итогов обследования жилых помещений инвалидов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оценка необходимости и возможности приспособления жилого помещения инвалида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6:00Z</dcterms:created>
  <dc:creator>Veteran</dc:creator>
  <dc:description/>
  <cp:keywords/>
  <dc:language>en-US</dc:language>
  <cp:lastModifiedBy>Writetype</cp:lastModifiedBy>
  <cp:lastPrinted>2018-11-30T11:48:00Z</cp:lastPrinted>
  <dcterms:modified xsi:type="dcterms:W3CDTF">2018-12-04T09:25:00Z</dcterms:modified>
  <cp:revision>6</cp:revision>
  <dc:subject/>
  <dc:title/>
</cp:coreProperties>
</file>