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11 2020                                 г. Назарово                                         № 369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 постановлением администрации Назаровского района от 13.02.2013  № 61-п «Об утверждении Порядка разработки прогноза социально-экономического развития Назаровского района», постановлением администрации Назаровского района от 27.09.2013 № 499-п «Об утверждении Порядка составления проекта решения  Назаровского районного Совета депутатов о районном бюджете на очередной финансовый год и плановый период», руководствуясь Уставом муниципального образования Назаровский муниципальный район 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Одобрить прогноз социально-экономического развития Назаровского района на 2021 год и плановый период 2022-2023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Одобрить основные характеристики проекта районного бюджета на 2021 год и плановый период 2022-2023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район в информационно-телекоммуникационной сети «Интернет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5. Распоряжение вступает в силу со дня подписа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Г.В. Ампил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Writetype</cp:lastModifiedBy>
  <cp:lastPrinted>2020-10-29T15:50:00Z</cp:lastPrinted>
  <dcterms:modified xsi:type="dcterms:W3CDTF">2020-12-03T08:23:00Z</dcterms:modified>
  <cp:revision>24</cp:revision>
  <dc:subject/>
  <dc:title>                                                                                     </dc:title>
</cp:coreProperties>
</file>