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627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11 2023                                   г. Назарово                                          № 365-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both"/>
              <w:rPr>
                <w:sz w:val="29"/>
                <w:szCs w:val="29"/>
                <w:lang w:val="ru-RU" w:eastAsia="ru-RU"/>
              </w:rPr>
            </w:pPr>
            <w:r>
              <w:rPr>
                <w:sz w:val="29"/>
                <w:szCs w:val="29"/>
                <w:lang w:val="ru-RU" w:eastAsia="ru-RU"/>
              </w:rPr>
              <w:t>О внесении изменений в постановление администрации Назаровского района от 29.10.2013 № 587-п «Об утверждении муниципальной программы Назаровского района «</w:t>
            </w:r>
            <w:r>
              <w:rPr>
                <w:bCs/>
                <w:sz w:val="29"/>
                <w:szCs w:val="29"/>
                <w:lang w:val="ru-RU" w:eastAsia="ru-RU"/>
              </w:rPr>
              <w:t>Развитие сельского хозяйства</w:t>
            </w:r>
            <w:r>
              <w:rPr>
                <w:sz w:val="29"/>
                <w:szCs w:val="29"/>
                <w:lang w:val="ru-RU" w:eastAsia="ru-RU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В соответствии со статьей 179 Бюджетного кодекса Российской Федерации,  постановлениями  администрации Назаровского 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от 07.11.2023 № 340-п «Об утверждении перечня муниципальных программ администрации Назаровского района на 2024 год», руководствуясь статьями 15, 19  Устава Назаровского муниципального района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 Внести в постановление администрации Назаровского района от 29.10.2013 № 587-п «Об утверждении муниципальной программы Назаровского района «</w:t>
      </w:r>
      <w:r>
        <w:rPr>
          <w:bCs/>
          <w:sz w:val="29"/>
          <w:szCs w:val="29"/>
        </w:rPr>
        <w:t>Развитие сельского хозяйства</w:t>
      </w:r>
      <w:r>
        <w:rPr>
          <w:sz w:val="29"/>
          <w:szCs w:val="29"/>
        </w:rPr>
        <w:t>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 Признать утратившим силу пункт 1 постановления администрации Назаровского района от 17.11.2022 № 389-п «О внесении изменений в постановление администрации Назаровского района от 29.10.2013 № 587-п «Об утверждении муниципальной программы Назаровского района «Развитие сельского хозяйства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 Постановление вступает в силу в день, следующий за днем его официального опубликования в  газете «Советское Причулымье»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9"/>
          <w:szCs w:val="29"/>
        </w:rPr>
        <w:t xml:space="preserve">Глава района                                                                               М.А. Ковалев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822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17» 11 2023 № 365-п</w:t>
      </w:r>
    </w:p>
    <w:p>
      <w:pPr>
        <w:pStyle w:val="Normal"/>
        <w:tabs>
          <w:tab w:val="clear" w:pos="708"/>
          <w:tab w:val="left" w:pos="822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8222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9.10.2013  № 587-п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Развитие сельского хозяйст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ельского хозяйств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0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сельского хозяйств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06 № 264-ФЗ «О развитии сельского хозяйств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и и реализ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Назаровского района от 07.11.2024 № 340-п «Об утверждении перечня муниципальных программ администрации Назаровского района на 2024 год»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администрации Назаровского района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 и отдельных мероприят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малых форм хозяйств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ойчивое развитие сельских территор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autoSpaceDE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4" w:leader="none"/>
              </w:tabs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дальнейшее развитие малых форм хозяйствования на селе, и повышение уровня доходов сельского насе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4" w:leader="none"/>
              </w:tabs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4" w:leader="none"/>
              </w:tabs>
              <w:autoSpaceDE w:val="false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целевых показателе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оличества граждан, ведущих личное подсобное хозяйство и участвующих в подпрограмме, погасивших кредитные обязательства, полученные до 31 декабря 2016 года включительно, а также заключенных с 1 января 2020 года.</w:t>
            </w:r>
          </w:p>
          <w:p>
            <w:pPr>
              <w:pStyle w:val="Normal"/>
              <w:numPr>
                <w:ilvl w:val="0"/>
                <w:numId w:val="10"/>
              </w:numPr>
              <w:ind w:left="-70" w:hanging="0"/>
              <w:jc w:val="both"/>
              <w:rPr/>
            </w:pPr>
            <w:r>
              <w:rPr>
                <w:bCs/>
                <w:sz w:val="26"/>
                <w:szCs w:val="26"/>
              </w:rPr>
              <w:t>Увеличение к</w:t>
            </w:r>
            <w:r>
              <w:rPr>
                <w:sz w:val="26"/>
                <w:szCs w:val="26"/>
              </w:rPr>
              <w:t>оличества молодых семей и молодых специалистов, проживающих в сельской местности, улучшивших жилищные услов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ля исполненных бюджетных ассигнований, предусмотренных в программном виде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-70" w:hanging="0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количества обращений граждан с полученными телесными повреждениями в результате нападений </w:t>
            </w:r>
            <w:r>
              <w:rPr>
                <w:sz w:val="28"/>
                <w:szCs w:val="28"/>
              </w:rPr>
              <w:t xml:space="preserve"> животных без владельце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я 1, 2 к паспорту программы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за период 2014-2026 годы составляет 89068,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., в том числе: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 – 4470,9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360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41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 – 1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105,4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979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854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 – 581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348,3 тыс. руб.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146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4189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 – 1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1529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3105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 – 774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бюджет – 673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4707,1 тыс. руб., в том.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й бюджет – 4707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- 5007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евой бюджет – 5007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5854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евой бюджет – 585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6089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евой бюджет – 6089,8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72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587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йонный бюджет – 84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19,6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евой бюджет – 7219,6 тыс. руб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7462,6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7462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7276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7276,8 тыс. руб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7276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7276,8 тыс.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center"/>
        <w:rPr/>
      </w:pPr>
      <w:r>
        <w:rPr>
          <w:sz w:val="28"/>
          <w:szCs w:val="28"/>
        </w:rPr>
        <w:t>2. Характеристика текущего состояния</w:t>
      </w:r>
    </w:p>
    <w:p>
      <w:pPr>
        <w:pStyle w:val="Normal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Назаровского района, основные показатели социально – экономического развития агропромышленного комплекса Назар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экономики Назаровского района является сельское хозяйство. Доля района в сельскохозяйственном производстве края составляет около 10%. По рейтингу районов края Назаровский район занимает 2 место по посевным площадям, поголовью свиней,  производству зерна, 3 место по поголовью крупного рогатого  скота, производству мяса, яиц. В рейтинг 300 лучших и крупнейших сельскохозяйственных предприятий России входит ЗАО «Назаровское», при этом хозяйство входит в первую деся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района производством сельхозпродукции заняты 6 сельскохозяйственных организаций, в  том числе 3 акционерных   общества  (ЗАО  «Гляденское», ЗАО «Назаровское» и АО «Агрохолдинг «СИБИРЯК») и 3 общества с ограниченной ответственностью (ООО «Назаровское рыбное хозяйство», которое занимается  разведением  рыбы (карп,  сом,  форель, осётр), ООО «Птицефабрика Преображенская», ООО СХП «Дорохово» занято производством овощей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на территории района зарегистрировано 8 крестьянско-фермерских хозяйств и 2</w:t>
      </w:r>
      <w:r>
        <w:rPr>
          <w:sz w:val="28"/>
          <w:szCs w:val="28"/>
        </w:rPr>
        <w:t xml:space="preserve"> организации агропромышленного комплекса, занимающиеся обслуживанием организаций АПК и переработкой сельскохозяйствен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организаций  за  2022 год в действующих ценах, составил  7,2 млрд. рублей, что на 11,8% выше уровня  2021 год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ми отраслями сельскохозяйственного производства являются производство зерна, молочное и мясное животноводство, птицеводство. Удельный вес производимой хозяйствами Назаровского района продукции в крае составляет по зерну – 14,7 %, по молоку – 6,8 %, мясу – 8,8 %, яйцу – 14,8%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производство валовой сельскохозяйственной продукции  составило 11,2 млрд.руб., индекс производства к уровню 2021 года – 108,1%, прогнозируемый индекс производства в  2023 г. – 102,0%, в 2024 году – 100,9%, в 2025 году – 101,1%, в 2026 году - 101,2%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2 году убыток по балансу до налогообложения составляет 56,0 млн.рублей, в 2021 году прибыль до налогообложения составила 935,2 млн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ибыльных сельскохозяйственных организаций в районе составил в 2022 году – 66,67%, в 2021 году – 66,67% от общего их числ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рентабельности сельскохозяйственного производства с учетом полученных субсидий в 2022 году составил (-0,80%), в 2021 году – 14,58%. Без учета полученных субсидий рентабельность сельскохозяйственного производства составила в 2022 году - (-4,07%), в 2021 году – 9,33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нижение показателей прибыльности и рентабельности деятельности связано со значительным снижением показателей в АО «Агрохолдинг «СИБИРЯК». Рентабельность организации в области животноводства с учетом полученных субсидий снизилась в 2022 году на 38,0%, общая рентабельность деятельности организации с учетом полученных субсидий снизилась в 2022 году на 66,0%. Такое положение связано с прекращением АО «Агрохолдинг «СИБИРЯК» деятельности в области животноводства и снижением размера прочих доходов на 89,5%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государственной поддержки, полученной сельскохозяйственными предприятиями района, составил 222796 тыс.рублей (или 63,0% к показателю 2021 года). В том числе на поддержку отрасли растениеводства – 46301 тыс.рублей, на поддержку отрасли животноводства – 99805 тыс.рублей. Крестьянскими (фермерскими) хозяйствами в 2022 году получено 3911 тыс.рублей средств государственной поддержки (или 1437,9% к показателю 2021 год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ельскохозяйственных организациях занято 3089 человек, в том числе занятых сельскохозяйственным производством 2564 человека. Среднемесячная зарплата 1 работника сельскохозяйственных предприятий в 2022  году составила 41593 рубля, рост  к показателю 2021 года –124,1%, максимальная заработная плата в АО «Агрохолдинг «СИБИРЯК» - 44915 рублей и в ЗАО «Назаровское» - 43560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прогноз имеет положительную тенденцию: рост объемов производства основных видов сельскохозяйственной продукции, рост заработной платы. Прогнозируется рост рентабельности сельскохозяйственного производства в среднем от 0,5% до 1,0% в год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тениеводство</w:t>
      </w:r>
    </w:p>
    <w:p>
      <w:pPr>
        <w:pStyle w:val="Normal"/>
        <w:overflowPunct w:val="false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</w:rPr>
        <w:t xml:space="preserve">В 2022 году посевные площади сельскохозяйственных культур составили 151,5 тыс. га, или 122,4% к показателю 2021 года. В том числе 98,7 тыс.га под зерновые культуры (или 145,3% к показателю 2021 года). </w:t>
      </w:r>
      <w:r>
        <w:rPr>
          <w:sz w:val="28"/>
          <w:szCs w:val="28"/>
        </w:rPr>
        <w:t xml:space="preserve">Валовый сбор зерна на территории района в 2022 году составил 422,5 тыс. тонн (или 139,4% к уровню 2021 года). Урожайность зерновых культур в 2022 году составила  42,8 ц/га, в 2021 году -  44,6 ц/г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0% от объема производства картофеля на территории района осуществляется личными подсобными хозяйствами, оставшиеся 10% приходятся на долю сельскохозяйственного предприятия «Дорохово». Посевная площадь картофеля на территории района в 2022 году составила 480,4 га (или 100,6% к показателю 2021 года). Объем производства картофеля составил 8138,3 тонн (или 107,5% к показателю 2021 года).  Урожайность картофеля в 2022 году составила 169,4 ц/га (или 106,8% к показателю 2021 года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ство овощей осуществляется на территории района преимущественно личными подсобными хозяйствами и сельскохозяйственным предприятием «Дорохово», состоящим в реестре АПК Назаровского района с 2020 года. Посевные площади овощей в 2022 году составили 59,6 га (или 102,6% к показателю 2021 года), объемы  производства овощей в 2022 году увеличились на 1,1% и составили 1491,5 тонны. Прогнозируется ежегодное увеличение объемов производства овощей за счет роста урожайности и посевных площаде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ство кормов осуществляется животноводческими хозяйствами района, таких два – ЗАО «Гляденское» и ЗАО «Назаровское». Имеется кормозаготовительная техника. В 2022 году хозяйства района заготовили 12,4 тыс.тонн сена, 110,1 тыс.тонн сенажа, 15,6 тыс.тонн силоса. С учётом остатков прошлого года хозяйства района полностью обеспечены собственной кормовой базо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огноз объемов производства продукции растениеводства построен с учетом природных факторов с незначительными отклонениями от предыдущих лет и имеет положительную динамику. В 2026 году объем производства зерна составит 446,0 тыс.тонн, или 105,6% к показателю 2022 года, объем производства картофеля составит 9,2 тыс.тонн, или  113,0% к показателю 2022 года. Объем производства овощей к 2026 году составит 1,9 тыс.тонн, или 124,0% к показателю 2022 год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ивотноводст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ловье крупного рогатого скота в 2022 году составило 26082 головы (или  90,5%   к показателю 2021 года),   в том числе коров 7073 головы (или 88,9% к показателю 2021 года), это связано с сокращением поголовья КРС в хозяйствах населения на 9,7% и в сельскохозяйственных предприятиях на 13,3%. Сохранение поголовья КРС и коров, напрямую зависит от стабильности цен на молоко, снижения стоимости кормов и успешной реализации инвестиционных проектов в предприятиях АПК района.  К 2026 году планируется увеличить поголовье КРС до 26909 голов, это составит 103,2% к показателю 2022 года. Поголовье коров в 2026 году составит 7613 голов, или 107,6% к показателю 2022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ловье свиней в 2022 году составило 95339 голов или 87,7% к поголовью в  2021 году. Снижение показателя вызвано сокращением поголовья свиней в сельскохозяйственных предприятиях района на 13,3% и сокращением поголовья в личных подсобных хозяйствах на 9,7%. Строительство двух корпусов на свинокомплексе в ЗАО «Назаровское» для отъема 4224 голов каждый позволит наращивать поголовье свиней. К 2026 году планируется увеличить поголовье свиней до 98719 голов, что составит 103,5% к показателю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головье птицы в 2022 году составило 574,4 тыс.голов или 97,2% к показателю 2021 года. К 2026 году поголовье птицы планируется увеличить до 585,7 тысяч голов, что составит 102,0% к показателю 2022 года. Производство яиц в 2022 году составило 116440 тыс.штук, или 95,7% к показателю 2021 года. К 2026 году производство яиц планируется увеличить до 123316 тыс.штук, что составит 105,9% к показателю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одство скота и птицы на убой в 2022 году составило 16831 тонну, или 88,2% к показателю 2021 года. Такое снижение связано с циклом производства мяса свиней в ЗАО «Назаровское» и прекращением деятельности АО «Агрохолдинг «СИБИРЯК» в области животноводства.  Ежегодный рост объемов производства мяса планируется за счет наращивания поголовья животных и увеличения среднесуточных привесов. Рост производства мяса  свиней обеспечивается за счет улучшения породы, улучшения  качества кормления. В ЗАО «Назаровское» идет реализация инвестиционного проекта «Строительство цеха гранулирования комбикормов на две линии» мощностью 30 тн/час, что позволит производить  сбалансированные корма по современным технологи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получено 41534 тонны молока, или 84,0% к показателю 2021 года.  Ежегодный рост объемов производства молока планируется за счет увеличения поголовья коров, роста их продуктивности. В ЗАО «Назаровское» продолжается реконструкция коровника на 1200 голов, с целью создания роботизированных молочных ферм. Реализация инвестиционного проекта позволит увеличить объем производства молока, улучшить условия содержания животных и внедрить современные технологии производст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объемов производства продукции животноводства имеет положительную динамику. К 2026 году объем производства мяса всех видов составит 17170 тонн, или 102,0% к показателю 2022 года, объем производства молока (с учетом реализации инвестиционного проекта) составит 46709 тонн, или  112,5% к показателю 2022 года. Объем производства яиц к 2024 году составит 123316 тыс.штук, или 105,9% к показателю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продукция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мышленной переработкой собственной сельскохозяйственной продукции в районе занимается ЗАО «Назаровское». В 2022 году произведено 22214 тонн муки (109,4% к показателю 2022 года), 157908 тонн комбикормов (98,7% к показателю 2021 года). Производством хлеба и хлебобулочных изделий занимается ЗАО «Назаровское» (из собственной муки) и ЗАО «Гляденское» (из муки, произведенной в ЗАО «Назаровское»). В 2022 году произведено 189,9 тонн хлеба и хлебобулочных изделий (116,7% к показателю 2021 года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объемов производства продукции переработки имеет положительную динамику. К 2026 году планируется производить 22670 тонн муки (102,1% к показателю 2022 года), 161120 тонн комбикормов (102,0% к показателю 2022 года), 193 тонны хлеба и хлебобулочных изделий (101,6% к показателю 2022 года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 в сфере агропромышленного комплекса. Основные цели и задачи программы. Прогноз развития агропромышленного комплекса Наза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зработана на основании: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9.12.2006  №  264-ФЗ «О развитии сельского хозяйства», </w:t>
      </w:r>
      <w:hyperlink r:id="rId4">
        <w:r>
          <w:rPr>
            <w:rStyle w:val="InternetLink"/>
            <w:bCs/>
            <w:sz w:val="28"/>
            <w:szCs w:val="28"/>
          </w:rPr>
          <w:t>Концепции</w:t>
        </w:r>
      </w:hyperlink>
      <w:r>
        <w:rPr>
          <w:bCs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5">
        <w:r>
          <w:rPr>
            <w:rStyle w:val="InternetLink"/>
            <w:bCs/>
            <w:sz w:val="28"/>
            <w:szCs w:val="28"/>
          </w:rPr>
          <w:t>Концепции</w:t>
        </w:r>
      </w:hyperlink>
      <w:r>
        <w:rPr>
          <w:bCs/>
          <w:sz w:val="28"/>
          <w:szCs w:val="28"/>
        </w:rPr>
        <w:t xml:space="preserve">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№ 2136-р «О государственной </w:t>
      </w:r>
      <w:hyperlink r:id="rId6">
        <w:r>
          <w:rPr>
            <w:rStyle w:val="InternetLink"/>
            <w:bCs/>
            <w:sz w:val="28"/>
            <w:szCs w:val="28"/>
          </w:rPr>
          <w:t>программе</w:t>
        </w:r>
      </w:hyperlink>
      <w:r>
        <w:rPr>
          <w:bCs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», утвержденной постановлением Правительства Российской Федерации от 14.07.2012 № 717 «О государственной </w:t>
      </w:r>
      <w:hyperlink r:id="rId7">
        <w:r>
          <w:rPr>
            <w:rStyle w:val="InternetLink"/>
            <w:bCs/>
            <w:sz w:val="28"/>
            <w:szCs w:val="28"/>
          </w:rPr>
          <w:t>программе</w:t>
        </w:r>
      </w:hyperlink>
      <w:r>
        <w:rPr>
          <w:bCs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», Закона Красноярского края от 21.02.2006 № 17-4487 «О государственной поддержке агропромышленного комплекса края и развития сельских территорий», закона Красноярского края от 27.12.2005 № 17-4397 </w:t>
      </w:r>
      <w:r>
        <w:rPr>
          <w:rStyle w:val="Style10"/>
        </w:rPr>
        <w:t>«О наделении органов местного самоуправления муниципальных районов и муниципальных округов края отдельными государственными полномочиями по решению вопросов поддержки сельскохозяйственного производства»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направлена на улучшение социально-экономической ситуации на с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развитие сельских территорий, рост занятости и уровня жизни сельского на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дальнейшее развитие малых форм хозяйствования на селе, и повышение уровня доходов сельск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следующие значимые тенден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 устойчивость урожайности сельскохозяйственных культур  за счет применения удобрений,  совершенствования агротехнических приемов семеноводства, использования новых высокоурожайных сортов раст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дуктивности животных за счет укрепления кормовой базы, племенной  и ветеринарной работы, улучшения условий содержания животных, использования высокопродуктивных пород скота и птиц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технологий в растениеводстве,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ируемые объемы производства продукции сельского хозяйства и пищевых продуктов по большинству их видов позволят обеспечить питание населения по рациональным нормам (кроме молока, плодов и фруктов) и достичь пороговых значений показателей, определенных </w:t>
      </w:r>
      <w:hyperlink r:id="rId8">
        <w:r>
          <w:rPr>
            <w:rStyle w:val="InternetLink"/>
            <w:sz w:val="28"/>
            <w:szCs w:val="28"/>
          </w:rPr>
          <w:t>Доктриной</w:t>
        </w:r>
      </w:hyperlink>
      <w:r>
        <w:rPr>
          <w:sz w:val="28"/>
          <w:szCs w:val="28"/>
        </w:rPr>
        <w:t xml:space="preserve"> продовольственной безопасности Российской Федерации, утвержденной Указом Президента Российской Федерации от 21 января 2020 г. № 2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еализации муниципальной программы основывается на достижении значений ее основных показателей (индикаторов), а также частных индикаторов реализации подпрограмм, включенных в муниципальную программ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униципальной программе, ее основные показатели в 2026 году достигнут следующих значений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92D050"/>
          <w:sz w:val="28"/>
          <w:szCs w:val="28"/>
        </w:rPr>
      </w:pPr>
      <w:r>
        <w:rPr>
          <w:bCs/>
          <w:sz w:val="28"/>
          <w:szCs w:val="28"/>
        </w:rPr>
        <w:t>количество граждан, ведущих личное подсобное хозяйство и участвующих в подпрограмме, погасивших кредитные обязательства, полученные до 2025 года  составит 0 челове</w:t>
      </w:r>
      <w:r>
        <w:rPr>
          <w:bCs/>
          <w:color w:val="000000"/>
          <w:sz w:val="28"/>
          <w:szCs w:val="28"/>
        </w:rPr>
        <w:t>к;</w:t>
      </w:r>
    </w:p>
    <w:p>
      <w:pPr>
        <w:pStyle w:val="Normal"/>
        <w:ind w:firstLine="720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 xml:space="preserve">количество молодых семей и молодых специалистов, проживающих в сельской местности,  улучшивших жилищные услов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личество обращений граждан с телесными повреждениями, полученными в результате нападений безнадзорных животных  составит 0 челове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бюджетных ассигнований, предусмотренных в программном виде не менее 93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азаровского района выполняет координирующую роль при реализации программы. Механизм реализации отдельных мероприятий муниципальной программы (описание организационных, экономических и правовых механизмов, необходимых для эффективной реализации отдельных мероприятий программы; последовательность выполнения отдельных мероприятий программы, их взаимоувязанность; критерии выбора исполнителей; критерии выбора получателей) подробно представлен в соответствующих подпрограмм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программы будет обеспечено достижение установленных значений основных показа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, направленных на развитие сельских территорий и на защиту интересов малых форм хозяйствования в сельской местности, будет способствовать созданию новых рабочих мест, позволит увеличить объем реализации продукции собственного производств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, направленных на привлечение и закрепление молодых квалифицированных специалистов путем обеспечения их доступным жильем, позволит создать условия для преодоления кадрового дефицита в организациях агропромышленного комплекса и социальной сферы в сельской местности и снижения миграционной убыли молодежи из сел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рограммы, направленных на формирование комплексного подхода к решению социально-экономических проблем развития сельских территорий, позволит значительно повысить уровень и качество жизни на сел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чень подпрограмм,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х реализации и ожидаемые результат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с указанием сроков их реализации и ожидаемых результатов утверждены в приложениях  1-3 к муниципальной программ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ам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Назаровского района «Развитие сельского хозяйства» представлена в приложении  3 к муниципальной программе.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есурсное обеспечение программы 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нформацию о ресурсном обеспечении и прогнозной оценке расходов на реализацию целей муниципальной программы Назаровского района с учетом источников финансирования, в том числе средств федерального бюджета, краевого бюджета и бюджетов сельских поселений Назаровского района  представлена в приложении 4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1 </w:t>
      </w:r>
    </w:p>
    <w:p>
      <w:pPr>
        <w:pStyle w:val="Normal"/>
        <w:widowControl w:val="false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Развитие сельского хозяйства»</w:t>
      </w:r>
    </w:p>
    <w:p>
      <w:pPr>
        <w:pStyle w:val="ConsPlusNormal"/>
        <w:widowControl/>
        <w:tabs>
          <w:tab w:val="clear" w:pos="708"/>
          <w:tab w:val="left" w:pos="12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center"/>
        <w:rPr/>
      </w:pPr>
      <w:r>
        <w:rPr/>
        <w:t xml:space="preserve">Перечень целевых показателей и показателей результативности программы </w:t>
        <w:br/>
        <w:t>с расшифровкой плановых значений по годам ее реализации</w:t>
      </w:r>
    </w:p>
    <w:tbl>
      <w:tblPr>
        <w:tblW w:w="1516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729"/>
        <w:gridCol w:w="1559"/>
        <w:gridCol w:w="1560"/>
        <w:gridCol w:w="2835"/>
        <w:gridCol w:w="1276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1. Развитие сельских территорий, рост занятости и уровня жизни сельского нас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1 Поддержка и дальнейшее развитие малых форм хозяйствования на селе и повышение уровня доходов сельского населения  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bCs/>
              </w:rPr>
              <w:t>«Поддержка малых форм хозяйств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аждан, ведущих личное подсобное хозяйство и участвующих в подпрограмме, погасивших кредитные обязательства, полученные до 31 декабря 2016 года включительно, а также заключенных с 1 января 202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ГП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  Создание комфортных условий жизнедеятельности в сельской местности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>Устойчивое развитие сельски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6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и молодых специалистов, проживающих в сельской местности,  улучшивших жилищные 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четный показатель на основании ведомственного монитори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ращений граждан с телесными повреждениями, полученными в результате нападений безнадзорных животных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форма 30 «Сведения медицинской организ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 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3</w:t>
            </w:r>
          </w:p>
        </w:tc>
      </w:tr>
    </w:tbl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sz w:val="28"/>
          <w:szCs w:val="28"/>
        </w:rPr>
        <w:t xml:space="preserve">к паспорту муниципальной программы «Развитие сельского хозяйств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Назаровского района </w:t>
      </w:r>
      <w:r>
        <w:rPr/>
        <w:t>«Развитие сельского хозяйства»</w:t>
      </w:r>
    </w:p>
    <w:tbl>
      <w:tblPr>
        <w:tblW w:w="138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7"/>
        <w:gridCol w:w="1848"/>
        <w:gridCol w:w="850"/>
        <w:gridCol w:w="850"/>
        <w:gridCol w:w="993"/>
        <w:gridCol w:w="1133"/>
        <w:gridCol w:w="851"/>
        <w:gridCol w:w="850"/>
        <w:gridCol w:w="709"/>
        <w:gridCol w:w="851"/>
        <w:gridCol w:w="850"/>
      </w:tblGrid>
      <w:tr>
        <w:trPr>
          <w:trHeight w:val="8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6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1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color w:val="92D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раждан, ведущих личное подсобное хозяйство и участвующих в подпрограмме, погасивших кредитные обязательства, полученные до 2016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и молодых специалистов, проживающих в сельской местности, улучшивших жилищные услов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ращений граждан с телесными повреждениями, полученными в результате нападений безнадзорных животных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1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бюджетных ассигнований, предусмотренных в программном вид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</w:tr>
    </w:tbl>
    <w:p>
      <w:pPr>
        <w:sectPr>
          <w:type w:val="nextPage"/>
          <w:pgSz w:orient="landscape" w:w="16838" w:h="11906"/>
          <w:pgMar w:left="1276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510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4248" w:firstLine="855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»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1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держка малых форм хозяйств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2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8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ддержка малых форм хозяйствования</w:t>
            </w:r>
            <w:r>
              <w:rPr>
                <w:sz w:val="28"/>
                <w:szCs w:val="28"/>
              </w:rPr>
              <w:t xml:space="preserve">» </w:t>
              <w:br/>
              <w:t>(далее - подпрограмма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»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администрации Назаровского района 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дальнейшее развития малых форм хозяйствования на селе и повышение уровня доходов сельского населения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беспечении доступности коммерческих кредитов малым формам хозяйствования на селе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ведущих личное подсобное хозяйство и участвующих в подпрограмме, погасивших кредитные обязательства, полученные до 31 декабря 2016 года включительно, а также заключенных с 1 января 2020 года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26 годы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подпрограммы на период 2023-2026 годы составит 0,0 тыс. рублей, </w:t>
              <w:b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редства краевого бюджета –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ind w:firstLine="66"/>
              <w:jc w:val="both"/>
              <w:rPr/>
            </w:pPr>
            <w:r>
              <w:rPr>
                <w:sz w:val="28"/>
                <w:szCs w:val="28"/>
              </w:rPr>
              <w:t xml:space="preserve">2023 год –0,0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firstLine="66"/>
              <w:jc w:val="both"/>
              <w:rPr/>
            </w:pPr>
            <w:r>
              <w:rPr>
                <w:bCs/>
                <w:sz w:val="28"/>
                <w:szCs w:val="28"/>
              </w:rPr>
              <w:t>2024 год –0,0 тыс. рублей;</w:t>
            </w:r>
          </w:p>
          <w:p>
            <w:pPr>
              <w:pStyle w:val="Normal"/>
              <w:widowControl w:val="false"/>
              <w:autoSpaceDE w:val="false"/>
              <w:ind w:firstLine="6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5 год –0,0 тыс. рублей; </w:t>
            </w:r>
          </w:p>
          <w:p>
            <w:pPr>
              <w:pStyle w:val="Normal"/>
              <w:widowControl w:val="false"/>
              <w:autoSpaceDE w:val="false"/>
              <w:ind w:firstLine="6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0,0 тыс. рублей.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зар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Назар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становка общерайонной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работк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формы хозяйствования являются полноправными участниками многоукладной аграрной экономики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елика роль малых форм хозяйствования в сельских поселениях, где отсутствуют сельскохозяйственные организации или расположены нерентабельные сельскохозяйствен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е подсобные хозяйства производят сельскохозяйственной продукции около 12% от общего объема производства по Назаровскому району. Личные подсобные хозяйства единственная в районе категория хозяйств, которая занимается производством овощей. Помимо этого основной производимой продукцией является  молоко, мясо, яйцо, картоф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раждане, ведущие личное подсобное хозяйство, испытывают острую необходимость в денежных средствах для развития хозяйств.  В связи с чем, им приходится обращаться в кредитные организации и брать кредитные средства под высокие процентные ставки, которые потом зачастую они не в силах выпл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вышеназванных проблем требует наличия соответствующей подпрограммы поддержки малых форм хозяйствования в сельской мест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улучшит социально-экономическую ситуацию, повысит эффективность агропромышленного комплекса Назаровского района в цел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сновная цель, задачи, этапы и сро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ддержание и дальнейшее развитие малых форм хозяйствования в сельской местности, в части личных подсобных хозя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ерьезный вклад в экономику отрасли, развитие малых форм хозяйствования в сельской местности является важнейшим условием обеспечения развития сельских территор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поддержка и дальнейшее развития малых форм хозяйствования на селе и повышение уровня доходов сельского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за счет реализации следующей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беспечении доступности коммерческих кредитов малым формам хозяйствования на с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ставленных цели и задачи по развитию малых форм хозяйствования обоснован выбор под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остижения цели и решения задач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ение количества граждан, ведущих личное подсобное хозяйство и участвующих в подпрограмме, погасивших кредитные обязательства, полученные до 31 декабря 2016 года включительно, а также заключенных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одпрограммы: 2014 -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цели и задачи определяется достижением целевых индикаторов, представленных в приложении  1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я «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рамках подпрограммы «Поддержка малых форм хозяйствования» муниципальной программы «Развитие сельского хозяйства», выбор граждан, имеющих право на получение субсидии, осуществляется в соответствии с Законом Красноярского края от 21.02.2006 № 17-4487 «О государственной поддержке агропромышленного комплекса края и развития сельских территорий края», </w:t>
      </w:r>
      <w:r>
        <w:rPr>
          <w:bCs/>
          <w:sz w:val="28"/>
          <w:szCs w:val="28"/>
        </w:rPr>
        <w:t xml:space="preserve">Законом Красноярского края от 27.12.2005 № 17-4397 </w:t>
      </w:r>
      <w:r>
        <w:rPr>
          <w:rStyle w:val="Style10"/>
        </w:rPr>
        <w:t xml:space="preserve">«О наделении органов местного самоуправления муниципальных районов и муниципальных округов края отдельными государственными полномочиями по решению вопросов поддержки сельскохозяйственного производства», </w:t>
      </w:r>
      <w:r>
        <w:rPr>
          <w:color w:val="000000"/>
          <w:sz w:val="28"/>
          <w:szCs w:val="28"/>
        </w:rPr>
        <w:t>постановлениями Правительства Красноярского края от 30.09.2013 № 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 от 18.03.2014 № 86-п  «Об утверждении порядка предоставления субсидий гражданам, ведущим личное подсобное хозяйство на территории Красноярского края, на возмещение части затрат на уплату процентов по кредитам, полученным в российских кредитных организациях на срок до 2 лет и до 5 лет, в том числе перечня, форм, сроков представления и рассмотрения документов, необходимых для получения субсидий, а также перечня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, оборудования для животноводства и переработки сельскохозяйственной продукции, приобретаемых гражданами, ведущими личное подсобное хозяйство на территории Красноярского края, по кредитам, полученным в Российских кредитных организациях на срок до 5 л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2. Реализация мероприятия «Возмещение части затрат на уплату процентов по долгосрочным, среднесрочным и краткосрочным кредитам, взятым малыми формами хозяйствования за счет средств федерального бюджета в рамках подпрограммы «Поддержка малых форм хозяйствования» муниципальной программы «Развитие сельского хозяйства», выбор граждан, имеющих право на получение субсидии, осуществляется в соответствии с Положением «О возмещен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утвержденным Постановлением Правительства Российской Федерации от 14.07.2012 №717 </w:t>
      </w:r>
      <w:r>
        <w:rPr>
          <w:color w:val="000000"/>
        </w:rPr>
        <w:t>«</w:t>
      </w:r>
      <w:r>
        <w:rPr>
          <w:sz w:val="28"/>
          <w:szCs w:val="28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»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коном Красноярского края от 21.02.2006 № 17-4487 «О государственной поддержке агропромышленного комплекса края и развития сельских территорий края», Законом Красноярского края от 27.12.2005  № 17-4397</w:t>
      </w:r>
      <w:r>
        <w:rPr>
          <w:bCs/>
          <w:sz w:val="28"/>
          <w:szCs w:val="28"/>
        </w:rPr>
        <w:t xml:space="preserve"> </w:t>
      </w:r>
      <w:r>
        <w:rPr>
          <w:rStyle w:val="Style10"/>
        </w:rPr>
        <w:t xml:space="preserve">«О наделении органов местного самоуправления муниципальных районов и муниципальных округов края отдельными государственными полномочиями по решению вопросов поддержки сельскохозяйственного производства», </w:t>
      </w:r>
      <w:r>
        <w:rPr>
          <w:color w:val="000000"/>
          <w:sz w:val="28"/>
          <w:szCs w:val="28"/>
        </w:rPr>
        <w:t xml:space="preserve">постановлениями Правительства Красноярского края от 30.09.2013 № 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от 18.03.2014 № 86-п «Об утверждении порядка предоставления субсидий гражданам, ведущим личное подсобное хозяйство на территории Красноярского края, на возмещение части затрат на уплату процентов по кредитам, полученным в российских кредитных организациях на срок до 2 лет и до 5 лет, в том числе перечня, форм, сроков представления и рассмотрения документов, необходимых для получения субсидий, а также перечня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, оборудования для животноводства и переработки сельскохозяйственной продукции, приобретаемых гражданами, ведущими личное подсобное хозяйство на территории Красноярского края, по кредитам, полученным в Российских кредитных организациях на срок до 5 лет». </w:t>
      </w:r>
    </w:p>
    <w:p>
      <w:pPr>
        <w:pStyle w:val="ConsPlusNormal"/>
        <w:numPr>
          <w:ilvl w:val="0"/>
          <w:numId w:val="0"/>
        </w:numPr>
        <w:ind w:firstLine="71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одпрограммой 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отдел сельского хозяйства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и финансовый контроль осуществляет администрация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одпрограммы предоставляется ответственным исполнителем подпрограммы ежеквартально не позднее 10 числа второго месяца, следующего за отчетным, в финансовое управление администрации района и отдел экономического анализа и прогнозирования администрации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на селе и повышение уровня доходов сельского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ых индикаторов по итогам реализации подпрограммы к 2026 году, указанных в </w:t>
      </w:r>
      <w:hyperlink r:id="rId9">
        <w:r>
          <w:rPr>
            <w:rStyle w:val="InternetLink"/>
            <w:sz w:val="28"/>
            <w:szCs w:val="28"/>
          </w:rPr>
          <w:t>приложении  1</w:t>
        </w:r>
      </w:hyperlink>
      <w:r>
        <w:rPr>
          <w:sz w:val="28"/>
          <w:szCs w:val="28"/>
        </w:rPr>
        <w:t xml:space="preserve"> к подпрограмм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граждан, ведущих личное подсобное хозяйство и участвующих в подпрограмме, погасивших кредитные обязательства, полученные до 31 декабря 2016 года включительно, а также заключенных с 1 января 2020 года -</w:t>
      </w:r>
      <w:r>
        <w:rPr>
          <w:sz w:val="28"/>
          <w:szCs w:val="28"/>
        </w:rPr>
        <w:t xml:space="preserve"> 0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выполнения, объемов и источников финансирования всего и с разбивкой по годам представлен в приложении  2 к настоящей подпрограмм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Ресурсное обеспечение подпрограммы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сурсного обеспечения реализации подпрограммы за период 2023 – 2026 годы состави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по годам реализации подпрограммы: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0,0 тыс. 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025 год – 0,0 тыс. рублей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0,0 тыс. рублей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ых форм хозяйствова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1420"/>
        <w:gridCol w:w="1655"/>
        <w:gridCol w:w="895"/>
        <w:gridCol w:w="895"/>
        <w:gridCol w:w="806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34" w:hanging="0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Поддержка и дальнейшее развития малых форм хозяйствования на селе и повышение уровня доходов сельского на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раждан, ведущих личное подсобное хозяйство и участвующих в подпрограмме, погасивших кредитные обязательства, полученные до 31 декабря 2016 года включительно, а также заключенных с 1 января 2020 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П-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ind w:left="142" w:firstLine="907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2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малых форм хозяйств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864"/>
        <w:gridCol w:w="1985"/>
        <w:gridCol w:w="538"/>
        <w:gridCol w:w="596"/>
        <w:gridCol w:w="1155"/>
        <w:gridCol w:w="538"/>
        <w:gridCol w:w="709"/>
        <w:gridCol w:w="709"/>
        <w:gridCol w:w="574"/>
        <w:gridCol w:w="630"/>
        <w:gridCol w:w="15"/>
        <w:gridCol w:w="15"/>
        <w:gridCol w:w="1002"/>
        <w:gridCol w:w="44"/>
        <w:gridCol w:w="2946"/>
      </w:tblGrid>
      <w:tr>
        <w:trPr>
          <w:trHeight w:val="6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8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6 гг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«Поддержка и дальнейшее развития малых форм хозяйствования на селе и повышение уровня доходов сельского населения»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доступности коммерческих кредитов малым формам хозяйствования на селе</w:t>
            </w:r>
          </w:p>
        </w:tc>
      </w:tr>
      <w:tr>
        <w:trPr>
          <w:trHeight w:val="1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ещение части затрат на уплату процентов по кредитам и (или) займам, полученным на развитие малых форм хозяйств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100</w:t>
            </w:r>
            <w:r>
              <w:rPr>
                <w:sz w:val="16"/>
                <w:szCs w:val="16"/>
                <w:lang w:val="en-US"/>
              </w:rPr>
              <w:t>R543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граждан, ведущих личное подсобное хозяйство и участвующих в подпрограмме, погасивших кредитные обязательства, полученные до 31 декабря 2016 года включительно, а также заключенных с 1 января 2023 г. - 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. –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– 1</w:t>
            </w:r>
          </w:p>
        </w:tc>
      </w:tr>
      <w:tr>
        <w:trPr>
          <w:trHeight w:val="4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276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496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firstLine="6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ельского хозяйства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firstLine="6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стойчивое развитие сельских территорий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одпрограммы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50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 (далее - подпрограмма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»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администрации Назаровского района 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лучшения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ение возникновения и распространения заболеваний, опасных для человека и животных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овия в 2024 году улучшат 0 молодых семьи и молодых специалиста, проживающих в сельской местности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обращений граждан с телесными повреждениями, полученными в результате нападений безнадзорных животных без владельцев в 2026 году.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 годы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на период 2023 -2026 годы составит 3259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средств краевого бюджета – 3259,3 тыс. рублей; 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sz w:val="28"/>
                <w:szCs w:val="28"/>
              </w:rPr>
              <w:t xml:space="preserve">2023 год – 878,7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bCs/>
                <w:sz w:val="28"/>
                <w:szCs w:val="28"/>
              </w:rPr>
              <w:t>2024 год – 917,4 тыс. рублей;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731,6 тыс. рублей; 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731,6 тыс. рублей; 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bCs/>
                <w:sz w:val="28"/>
                <w:szCs w:val="28"/>
              </w:rPr>
              <w:t>Из средств районного бюджета -0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sz w:val="28"/>
                <w:szCs w:val="28"/>
              </w:rPr>
              <w:t xml:space="preserve">2023 год – 0,0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>
                <w:bCs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0,0 тыс. рублей; 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зар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Назаровского район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ка общерайонной проблемы и обоснование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и сельского населения на территории Назаровского района можно характеризовать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сокая безработица среди сель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молодых, профессиональных кадров в аграрном секторе сельско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устройства сельских населенных пунктов, объектами инженерной и социальной инфраструкту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азовых условий социального комфорта для граждан, проживающих и работающих в сельской местности, негативно сказывается на формировании и закреплении на селе кадрового потенциала из наиболее активной части населения - молодых семей и молодых специалистов, ведет к вынужденной миграции сельского населения, в структуре которого преобладает молодое трудоспособное население, имеющее высокий уровень профессиональной подготовки. В среднем за год из села уезжают 1300 человек, преимущественно в возрасте до 35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цели, задачи, этапы и сроки выполнения подпрограммы, целевые индикато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ых условий жизнедеятельности в сельской мест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обращений граждан с укусами  животных без владельц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ться путем решения следующих задач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улучшения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Предупреждение возникновения и распространения заболеваний, опасных для человека 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одпрограммы:  2014 –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дпрограммы позволит обеспечить выполнение следующих целевых индикаторов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е условия в 2024 году улучшат 0 граждан, проживающих в сельской местности, в том числе молодых семьей и молодых специа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нижение количества обращений граждан с телесными повреждениями, полученными в результате нападений безнадзорных животных в 2026 году до 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ем мероприятий подпрограммы является: администрац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оставление субсидий на предоставление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я проведения мероприятий при осуществлению деятельности по обращению с животными без владельце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 Реализация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Строительство (приобретение) жилья, предоставляемого молодым семьям и молодым специалистам по договорам найма жилого помещения в рамках подпрограммы «Устойчивое развитие сельских территорий» муниципальной программы «Развитие сельского хозяйства за счет краевого бюджета»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 «Строительство (приобретение) жилья, предоставляемого молодым семьям и молодым специалистам по договорам найма жилого помещения в рамках подпрограммы «Устойчивое развитие сельских территорий» муниципальной программы «Развитие сельского хозяйства за счет федерального бюджета реализация мероприятий федеральной целевой программы «Устойчивое развитие сельских территорий на 2014-2017 годы и на период до 2026 года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Софинансирование расходов на строительство (приобретение) жилья, предоставляемого молодым семьям и молодым специалистам по договорам найма жилого помещения за счет районного бюджета в рамках подпрограммы «Устойчивое развитие сельских территорий» муниципальной программы «Развитие сельского хозяйства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граждан, имеющих право на получение мер государственной поддержки, осуществляется 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.07.2012 </w:t>
      </w:r>
      <w:r>
        <w:rPr>
          <w:b/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№ 717 </w:t>
      </w:r>
      <w:r>
        <w:rPr>
          <w:sz w:val="28"/>
          <w:szCs w:val="28"/>
        </w:rPr>
        <w:t xml:space="preserve">«О Государственной программе развития сельского хозяйства и регулирования рынков сельскохозяйственной продукции, сырья и продовольствия» </w:t>
      </w:r>
      <w:r>
        <w:rPr>
          <w:color w:val="000000"/>
          <w:sz w:val="28"/>
          <w:szCs w:val="28"/>
        </w:rPr>
        <w:t xml:space="preserve">, Законом Красноярского края от 21.02.2006 № 17-4487 «О государственной поддержке агропромышленного комплекса края и развития сельских территорий края», Законом Красноярского края от 27.12.2005  № 17-4397 </w:t>
      </w:r>
      <w:r>
        <w:rPr>
          <w:rStyle w:val="Style10"/>
        </w:rPr>
        <w:t>«О наделении органов местного самоуправления муниципальных районов и муниципальных округов края отдельными государственными полномочиями по решению вопросов поддержки сельскохозяйственного производства</w:t>
      </w:r>
      <w:r>
        <w:rPr>
          <w:color w:val="000000"/>
          <w:sz w:val="28"/>
          <w:szCs w:val="28"/>
        </w:rPr>
        <w:t xml:space="preserve">»,  постановлениями Правительства Красноярского края от 30.09.2013 № 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 от 15.04.2014 </w:t>
      </w:r>
      <w:hyperlink r:id="rId14">
        <w:r>
          <w:rPr>
            <w:rStyle w:val="InternetLink"/>
            <w:color w:val="000000"/>
            <w:sz w:val="28"/>
            <w:szCs w:val="28"/>
          </w:rPr>
          <w:t>№ 143-п</w:t>
        </w:r>
      </w:hyperlink>
      <w:r>
        <w:rPr>
          <w:color w:val="000000"/>
          <w:sz w:val="28"/>
          <w:szCs w:val="28"/>
        </w:rPr>
        <w:t xml:space="preserve"> «Об утверждении Порядка формирования, утверждения и исключения из списка (сводного списка) получателей социальных выплат на строительство (приобретение) жилья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перечня, форм и сроков представления документов, необходимых для включения в списки (сводные списки) получателей средств социальной выплаты», от 29.04.2014 </w:t>
      </w:r>
      <w:hyperlink r:id="rId15">
        <w:r>
          <w:rPr>
            <w:rStyle w:val="InternetLink"/>
            <w:color w:val="000000"/>
            <w:sz w:val="28"/>
            <w:szCs w:val="28"/>
          </w:rPr>
          <w:t>№ 167-п</w:t>
        </w:r>
      </w:hyperlink>
      <w:r>
        <w:rPr>
          <w:color w:val="000000"/>
          <w:sz w:val="28"/>
          <w:szCs w:val="28"/>
        </w:rPr>
        <w:t xml:space="preserve"> «Об утверждении Порядка и условий предоставления социальных выплат на строительство (приобретение) жилья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, в том числе перечня, форм и сроков представления документов, необходимых для получения указанных выплат, и их возврата в случае нарушения и (или) несоблюдения условий, установленных при их предоставлении», от 02.04.2014 </w:t>
      </w:r>
      <w:hyperlink r:id="rId16">
        <w:r>
          <w:rPr>
            <w:rStyle w:val="InternetLink"/>
            <w:color w:val="000000"/>
            <w:sz w:val="28"/>
            <w:szCs w:val="28"/>
          </w:rPr>
          <w:t>№ 117-п</w:t>
        </w:r>
      </w:hyperlink>
      <w:r>
        <w:rPr>
          <w:color w:val="000000"/>
          <w:sz w:val="28"/>
          <w:szCs w:val="28"/>
        </w:rPr>
        <w:t xml:space="preserve"> «Об утверждении Порядка выдачи, ведения учета, замены и сдачи свидетельства о предоставлении социальной выплаты на строительство (приобретение) жилья в сельской местности гражданам, проживающим на сельских территориях,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перечня, форм и сроков представления документов, необходимых для выдачи, замены и сдачи свидетельст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я «Выполнение отдельных государственных полномочий по организации проведения мероприятий при осуществлении деятельности по обращению с животными</w:t>
      </w:r>
      <w:r>
        <w:rPr>
          <w:spacing w:val="2"/>
          <w:sz w:val="28"/>
          <w:szCs w:val="28"/>
          <w:shd w:fill="FFFFFF" w:val="clear"/>
        </w:rPr>
        <w:t xml:space="preserve"> без владельцев на территории Краснояр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подпрограммы «Устойчивое развитие сельских территорий» муниципальной программы «Развитие сельского хозяйства», выбор исполнителей мероприятия осуществляется в соответствии с Законом Красноярского края от 13.06.2013 № 4-1402 </w:t>
      </w:r>
      <w:r>
        <w:rPr>
          <w:rStyle w:val="Style10"/>
        </w:rPr>
        <w:t xml:space="preserve">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</w:t>
      </w:r>
      <w:r>
        <w:rPr>
          <w:color w:val="000000"/>
          <w:sz w:val="28"/>
          <w:szCs w:val="28"/>
        </w:rPr>
        <w:t xml:space="preserve">постановлением Правительства Красноярского края от 30.09.2013 года № 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</w:t>
      </w:r>
      <w:hyperlink r:id="rId1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 Правительства Красноярского края от 24.12.2019 № 751-п</w:t>
        </w:r>
      </w:hyperlink>
      <w:r>
        <w:rPr>
          <w:sz w:val="28"/>
          <w:szCs w:val="28"/>
        </w:rPr>
        <w:t xml:space="preserve"> «</w:t>
      </w:r>
      <w:r>
        <w:rPr>
          <w:spacing w:val="2"/>
          <w:sz w:val="28"/>
          <w:szCs w:val="28"/>
          <w:shd w:fill="FFFFFF" w:val="clear"/>
        </w:rPr>
        <w:t>Об утверждении</w:t>
      </w:r>
      <w:r>
        <w:rPr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рядка осуществления деятельности по обращению с животными без владельцев на территории Красноярского края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ем мероприятий подпрограммы является отдел сельского хозяйства администрации района. Контроль за ходом реализации мероприятий подпрограммы и финансовый контроль осуществляет администрация 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одпрограммы предоставляется ответственным исполнителем подпрограммы ежеквартально не позднее 10 числа второго месяца, следующего за отчетным, в финансовое управление администрации района и отдел экономического анализа и прогнозирования администрации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ind w:lef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ых мероприятий выражается в создании комфортных условий жизни населения в сельской мес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ыми достижениями реализаци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возникновения и распространения заболеваний, опасных для человека и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ых индикаторов по итогам реализации подпрограммы к 2023 году, указанных в </w:t>
      </w:r>
      <w:hyperlink r:id="rId18">
        <w:r>
          <w:rPr>
            <w:rStyle w:val="InternetLink"/>
            <w:sz w:val="28"/>
            <w:szCs w:val="28"/>
          </w:rPr>
          <w:t>приложении  1</w:t>
        </w:r>
      </w:hyperlink>
      <w:r>
        <w:rPr>
          <w:sz w:val="28"/>
          <w:szCs w:val="28"/>
        </w:rPr>
        <w:t xml:space="preserve"> к подпрограмм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е условия в 2024 году улучшат 0 молодые семьи, проживающих в сельской мес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обращений граждан с полученными телесными повреждениями в результате  нападений безнадзорных животных в 2026 году до 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одпрограммы является администрация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выполнения, объемов и источников финансирования всего и с разбивкой по годам представлен в приложении  2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сурсного обеспечения реализации подпрограммы на 2023 – 2026 годы составит 3259.3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 средств краевого бюджета – 3259,3 тыс. рублей, </w:t>
        <w:br/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3 год – 878,7  тыс. 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024 год – 917,4 тыс. 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5 год – 731,6 тыс. рублей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731,6 тыс. рублей</w:t>
      </w:r>
    </w:p>
    <w:p>
      <w:pPr>
        <w:pStyle w:val="Normal"/>
        <w:widowControl w:val="false"/>
        <w:autoSpaceDE w:val="false"/>
        <w:ind w:firstLine="77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з средств районного бюджета – 0,0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3 год – 0,0  тыс. 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5 год – 0,0 тыс. рублей;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026 год – 0,0 тыс. рублей;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  <w:br/>
        <w:t>к подпрограмме 2 «Устойчивое развитие сельских территор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0"/>
        <w:gridCol w:w="1417"/>
        <w:gridCol w:w="3265"/>
        <w:gridCol w:w="850"/>
        <w:gridCol w:w="851"/>
        <w:gridCol w:w="850"/>
        <w:gridCol w:w="8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Цель: «Создание комфортных условий жизнедеятельности в сельской местно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олодых семей и молодых специалистов, проживающих в сельской местности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й показатель на основании ведомственного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ратившихся граждан с полученными телесными повреждениями в результате нападений безнадзорных  животных без владельц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30 «Сведения медицинск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2" w:firstLine="9072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2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15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63"/>
        <w:gridCol w:w="2381"/>
        <w:gridCol w:w="356"/>
        <w:gridCol w:w="456"/>
        <w:gridCol w:w="889"/>
        <w:gridCol w:w="356"/>
        <w:gridCol w:w="606"/>
        <w:gridCol w:w="597"/>
        <w:gridCol w:w="775"/>
        <w:gridCol w:w="643"/>
        <w:gridCol w:w="706"/>
        <w:gridCol w:w="1907"/>
      </w:tblGrid>
      <w:tr>
        <w:trPr>
          <w:tblHeader w:val="true"/>
          <w:trHeight w:val="6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«Создание комфортных условий жизнедеятельности в сельской местности»</w:t>
            </w:r>
          </w:p>
        </w:tc>
      </w:tr>
      <w:tr>
        <w:trPr>
          <w:trHeight w:val="4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Обеспечение доступности улучшения жилищных условий граждан, проживающих в сельской местности, в том числе молодых семей и молодых специалистов </w:t>
            </w:r>
          </w:p>
        </w:tc>
      </w:tr>
      <w:tr>
        <w:trPr>
          <w:trHeight w:val="15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(приобретение) жилья, предоставляемого молодым семьям и молодым специалистам по договорам найма жилого помещения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аровского район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20</w:t>
            </w:r>
            <w:r>
              <w:rPr>
                <w:sz w:val="14"/>
                <w:szCs w:val="14"/>
                <w:lang w:val="en-US"/>
              </w:rPr>
              <w:t>0R018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оживающих в сельской местности, в том числе молодых семей и молодых специалистов, улучшивших жилищные услов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. – 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. –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. – 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. – 1.</w:t>
            </w:r>
          </w:p>
        </w:tc>
      </w:tr>
      <w:tr>
        <w:trPr>
          <w:trHeight w:val="18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Софинансирование расходов на строительство (приобретение) жилья, предоставляемого молодым семьям и молодым специалистам по договорам найма жилого помещения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аровского район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2200851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8"/>
          <w:szCs w:val="28"/>
        </w:rPr>
      </w:pPr>
      <w:r>
        <w:br w:type="page"/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5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63"/>
        <w:gridCol w:w="2381"/>
        <w:gridCol w:w="356"/>
        <w:gridCol w:w="456"/>
        <w:gridCol w:w="889"/>
        <w:gridCol w:w="356"/>
        <w:gridCol w:w="606"/>
        <w:gridCol w:w="597"/>
        <w:gridCol w:w="775"/>
        <w:gridCol w:w="643"/>
        <w:gridCol w:w="706"/>
        <w:gridCol w:w="1907"/>
      </w:tblGrid>
      <w:tr>
        <w:trPr>
          <w:trHeight w:val="4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возникновения и распространения заболеваний, опасных для человека и животных</w:t>
            </w:r>
          </w:p>
        </w:tc>
      </w:tr>
      <w:tr>
        <w:trPr>
          <w:trHeight w:val="32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, учету, содержанию и иному обращению с   животными без владельце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аровского район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22007518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граждан с полученными телесными повреждениями в результате нападений безнадзорны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 – 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– 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9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аровского район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9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276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253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 муниципальной программе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Развитие сельского хозяйства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3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реализации муниципальной программы </w:t>
        <w:br/>
        <w:t>и прочие мероприятия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237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администрации Назаровского района 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ероприятий муниципальной программы 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ланируемых показателей муниципальной программы</w:t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бюджетных ассигнований, предусмотренных в программном виде, не менее 93% ежегодно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 годы</w:t>
            </w:r>
          </w:p>
        </w:tc>
      </w:tr>
      <w:tr>
        <w:trPr>
          <w:trHeight w:val="2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подпрограммы на период 2023-2026 годы составит </w:t>
            </w:r>
            <w:r>
              <w:rPr>
                <w:sz w:val="28"/>
                <w:szCs w:val="28"/>
              </w:rPr>
              <w:t xml:space="preserve">25976.5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</w:rPr>
              <w:t xml:space="preserve">25976.5 </w:t>
            </w:r>
            <w:r>
              <w:rPr>
                <w:bCs/>
                <w:sz w:val="28"/>
                <w:szCs w:val="28"/>
              </w:rPr>
              <w:t xml:space="preserve">тыс. рублей, </w:t>
              <w:b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8"/>
                <w:szCs w:val="28"/>
              </w:rPr>
              <w:t>2023 год – 6340,9 тыс. рублей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4 год – 6545,2 тыс. рублей; 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8"/>
                <w:szCs w:val="28"/>
              </w:rPr>
              <w:t>2025 год – 6545,2 тыс. рублей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  <w:lang w:val="en-US"/>
              </w:rPr>
              <w:t>6545</w:t>
            </w:r>
            <w:r>
              <w:rPr>
                <w:bCs/>
                <w:sz w:val="28"/>
                <w:szCs w:val="28"/>
              </w:rPr>
              <w:t>,2 тыс.рублей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зар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Постановка общерайонной проблемы и 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еобходимости разработк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 опыт реализации государственной программы Красноярского края «Развитие сельского хозяйства и регулирования рынков сельскохозяйственной продукции, сырья и продовольствия» на 2014-2023 годы подтвердили высокую эффективность использования программных методов муниципального управления в сфере агропромышленного комплекса, направленных на повышение эффективности использования бюджетных средств. Ее результаты обеспечили основные направления дальнейшего развития муниципального управления в сфере агропромышленного комплекса края с учетом современ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стается проблема освоения бюджетных средств, предусмотренных на реализацию программных мероприятий, а также проблема достижения некоторых прогнозн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ребует дальнейшего совершенствования организации и управления реализацией муниципальной программы на всех уровнях ее исполнения, создания условий для более эффективного использования организационно-экономических рычагов для повышения финансовой устойчивости агропромышленного производства, в том числе за счет оказания консультационных услуг субъектам агропромышленного комплекса района, внедрения и использования автоматизированной системы управления агропромышленным комплексом на территории Наза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ых услуг является очень важным механизмом, влияющим на реализацию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одпрограммы предполагает дальнейшее совершенствование взаимоотношений краевых и муниципальных органов управления агропромышленного комплекса, что позволит обеспечить повышение эффективности использования бюджетных средств, выделяемых на финансовое обеспечение, и достижение предусмотренных в подпрограмме показате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государственной аграрной политики на территории Назар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оказания муниципальными учреждениями муниципальных услуг, выполнения работ в сфере развития агропромышлен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ые ресурсы в сфере управления агропромышленным комплекс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органов местного самоуправления и министерства сельского хозяйства Красноярского края по реализации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ставленных целей и задач по обеспечению реализации муниципальной программы и прочих мероприятий обоснован выбор подпрограмм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целевых индикаторов подпрограммы по годам реализации муниципальной программы представлены в </w:t>
      </w:r>
      <w:hyperlink w:anchor="Par3705">
        <w:r>
          <w:rPr>
            <w:rStyle w:val="InternetLink"/>
            <w:sz w:val="28"/>
            <w:szCs w:val="28"/>
          </w:rPr>
          <w:t>приложении  1</w:t>
        </w:r>
      </w:hyperlink>
      <w:r>
        <w:rPr>
          <w:sz w:val="28"/>
          <w:szCs w:val="28"/>
        </w:rPr>
        <w:t xml:space="preserve"> к настоящей под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в 2014 –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мероприятия: «Обеспечение реализации муниципальной программы и прочие мероприятия» осуществляется в соответствии с 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№ 17-4397 </w:t>
      </w:r>
      <w:r>
        <w:rPr>
          <w:rStyle w:val="Style10"/>
        </w:rPr>
        <w:t>«О наделении органов местного самоуправления муниципальных районов и муниципальных округов края отдельными государственными полномочиями по решению вопросов поддержки сельскохозяйственного производ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бюджетных средств является администрация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мероприятий подпрограммы является отдел сельского хозяйства администрации района. Контроль за ходом реализации мероприятий подпрограммы и финансовый контроль осуществляет администрация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одпрограммы предоставляется ответственным исполнителем подпрограммы ежеквартально не позднее 10 числа второго месяца, следующего за отчетным, в финансовое управление администрации района и отдел экономического анализа и прогнозирования администрации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 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ыми достижением реализации подпрограмм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муниципальной программы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ых индикаторов по итогам реализации подпрограммы к 2024 году, указанных в </w:t>
      </w:r>
      <w:hyperlink r:id="rId24">
        <w:r>
          <w:rPr>
            <w:rStyle w:val="InternetLink"/>
            <w:sz w:val="28"/>
            <w:szCs w:val="28"/>
          </w:rPr>
          <w:t>приложении  1</w:t>
        </w:r>
      </w:hyperlink>
      <w:r>
        <w:rPr>
          <w:sz w:val="28"/>
          <w:szCs w:val="28"/>
        </w:rPr>
        <w:t xml:space="preserve"> к под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бюджетных ассигнований, предусмотренных в программном виде не менее 93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выполнения, объемов и источников финансирования всего и с разбивкой по годам представлен в приложении  2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ное обеспечение подпрограммы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ъем ресурсного обеспечения реализации  подпрограммы за счет краевого бюджета на 2023 – 2026 годы составит 25976.5 тыс. рублей, в том числе по годам реализации под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023 год – 6340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24 год – 6545,2 тыс. руб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025 год – 6545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6545,2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778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autoSpaceDE w:val="false"/>
        <w:ind w:left="8222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дпрограмме 3 «Обеспечение реализации                                                                муниципальной программы и прочие мероприят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90"/>
        <w:gridCol w:w="1559"/>
        <w:gridCol w:w="1560"/>
        <w:gridCol w:w="1230"/>
        <w:gridCol w:w="1230"/>
        <w:gridCol w:w="1231"/>
        <w:gridCol w:w="146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Обеспечение реализации мероприятий муниципальной программы на основе эффектив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тдела сельского хозяйства Назаровского  район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П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549" w:firstLine="76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549"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49"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49"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548" w:firstLine="7655"/>
        <w:rPr/>
      </w:pPr>
      <w:r>
        <w:rPr>
          <w:sz w:val="28"/>
          <w:szCs w:val="28"/>
        </w:rPr>
        <w:t>Приложение   2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9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 «Обеспечение реализации муниципальной программы и прочие мероприятия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firstLine="7655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644"/>
        <w:gridCol w:w="1566"/>
        <w:gridCol w:w="395"/>
        <w:gridCol w:w="506"/>
        <w:gridCol w:w="840"/>
        <w:gridCol w:w="395"/>
        <w:gridCol w:w="634"/>
        <w:gridCol w:w="764"/>
        <w:gridCol w:w="634"/>
        <w:gridCol w:w="634"/>
        <w:gridCol w:w="1106"/>
        <w:gridCol w:w="3150"/>
      </w:tblGrid>
      <w:tr>
        <w:trPr>
          <w:tblHeader w:val="true"/>
          <w:trHeight w:val="6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blHeader w:val="true"/>
          <w:trHeight w:val="9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г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«Обеспечение реализации мероприятий муниципальной программы на основе эффективной деятельности отдела сельского хозяйства Назаровского  района»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/>
            </w:pPr>
            <w:r>
              <w:rPr/>
              <w:t>Задача 1. Обеспечение деятельности отдела сельского хозяйства Назаровского района</w:t>
            </w:r>
          </w:p>
        </w:tc>
      </w:tr>
      <w:tr>
        <w:trPr>
          <w:trHeight w:val="10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отдельных переданных государственных  полномочий по решению вопросов поддержки сельскохозяйственного произв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00751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40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976.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енных бюджетных ассигнований, предусмотренных в программном ви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3 г. – не менее 93%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 г. – не менее 93%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5 г. – не менее 93%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6 г. – не менее 93%.</w:t>
            </w:r>
          </w:p>
        </w:tc>
      </w:tr>
      <w:tr>
        <w:trPr>
          <w:trHeight w:val="343" w:hRule="atLeast"/>
        </w:trPr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12300751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9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6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40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40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3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»  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41"/>
        <w:gridCol w:w="2555"/>
        <w:gridCol w:w="808"/>
        <w:gridCol w:w="524"/>
        <w:gridCol w:w="701"/>
        <w:gridCol w:w="524"/>
        <w:gridCol w:w="788"/>
        <w:gridCol w:w="788"/>
        <w:gridCol w:w="788"/>
        <w:gridCol w:w="788"/>
        <w:gridCol w:w="1838"/>
      </w:tblGrid>
      <w:tr>
        <w:trPr>
          <w:tblHeader w:val="true"/>
          <w:trHeight w:val="67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blHeader w:val="true"/>
          <w:trHeight w:val="62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</w:t>
            </w:r>
            <w:r>
              <w:rPr>
                <w:lang w:val="en-US"/>
              </w:rPr>
              <w:t>3</w:t>
            </w:r>
            <w:r>
              <w:rPr/>
              <w:t>-202</w:t>
            </w:r>
            <w:r>
              <w:rPr>
                <w:lang w:val="en-US"/>
              </w:rPr>
              <w:t>6</w:t>
            </w:r>
            <w:r>
              <w:rPr/>
              <w:t xml:space="preserve"> годы</w:t>
            </w:r>
          </w:p>
        </w:tc>
      </w:tr>
      <w:tr>
        <w:trPr>
          <w:trHeight w:val="70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сельского хозяйств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5,8</w:t>
            </w:r>
          </w:p>
        </w:tc>
      </w:tr>
      <w:tr>
        <w:trPr>
          <w:trHeight w:val="29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аров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5,8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Поддержка малых форм хозяйствова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аров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Устойчивое развитие сельских территори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7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9.3</w:t>
            </w:r>
          </w:p>
        </w:tc>
      </w:tr>
      <w:tr>
        <w:trPr>
          <w:trHeight w:val="27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6"/>
        <w:gridCol w:w="2552"/>
        <w:gridCol w:w="850"/>
        <w:gridCol w:w="567"/>
        <w:gridCol w:w="567"/>
        <w:gridCol w:w="567"/>
        <w:gridCol w:w="851"/>
        <w:gridCol w:w="708"/>
        <w:gridCol w:w="682"/>
        <w:gridCol w:w="878"/>
        <w:gridCol w:w="1842"/>
      </w:tblGrid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40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976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40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976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276" w:right="110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4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ельского хозяйства» </w:t>
      </w:r>
    </w:p>
    <w:p>
      <w:pPr>
        <w:pStyle w:val="Normal"/>
        <w:widowControl w:val="false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Назаровского района с учетом источников финансирования, в том числе средств федерального бюджета, краевого бюджета и бюджетов сельских поселений Назаровского района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79"/>
        <w:gridCol w:w="5958"/>
        <w:gridCol w:w="1081"/>
        <w:gridCol w:w="1048"/>
        <w:gridCol w:w="1120"/>
        <w:gridCol w:w="1045"/>
        <w:gridCol w:w="1023"/>
      </w:tblGrid>
      <w:tr>
        <w:trPr>
          <w:tblHeader w:val="true"/>
          <w:trHeight w:val="6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blHeader w:val="true"/>
          <w:trHeight w:val="55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3-2026 гг.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«Развитие сельского хозяйства»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5,8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5,8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малых форм хозяйствования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9.3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9.3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,5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,5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276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1">
    <w:name w:val="Заголовок 3 Знак"/>
    <w:qFormat/>
    <w:rPr>
      <w:sz w:val="32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2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303615B7A64488FC306928AFC7967E924DDDFFB6379D62567BB13392BG7H" TargetMode="External"/><Relationship Id="rId4" Type="http://schemas.openxmlformats.org/officeDocument/2006/relationships/hyperlink" Target="consultantplus://offline/ref=311303615B7A64488FC306928AFC7967E126DDDAF36A24DC2D3EB7113EB8A1E22FB9943CF48CBE2DGFH" TargetMode="External"/><Relationship Id="rId5" Type="http://schemas.openxmlformats.org/officeDocument/2006/relationships/hyperlink" Target="consultantplus://offline/ref=311303615B7A64488FC306928AFC7967E926DCDDFB6279D62567BB1339B7FEF528F0983DF48CBED726G9H" TargetMode="External"/><Relationship Id="rId6" Type="http://schemas.openxmlformats.org/officeDocument/2006/relationships/hyperlink" Target="consultantplus://offline/ref=311303615B7A64488FC306928AFC7967E924D2DBFA6479D62567BB1339B7FEF528F0983DF48CBED626G2H" TargetMode="External"/><Relationship Id="rId7" Type="http://schemas.openxmlformats.org/officeDocument/2006/relationships/hyperlink" Target="consultantplus://offline/ref=311303615B7A64488FC306928AFC7967E924D2DBFA6479D62567BB1339B7FEF528F0983DF48CBED626G2H" TargetMode="External"/><Relationship Id="rId8" Type="http://schemas.openxmlformats.org/officeDocument/2006/relationships/hyperlink" Target="consultantplus://offline/ref=46462FC02E7BC7E624276BBFD2A5424FA4E3DCDD76E4358D832EC3004CA82CB084AABE29732DBFlBFFH" TargetMode="External"/><Relationship Id="rId9" Type="http://schemas.openxmlformats.org/officeDocument/2006/relationships/hyperlink" Target="consultantplus://offline/ref=4EE07D2046E0A2EDBC3C5056788C7B5A62781F700BCB7CDE58E113FA316949E703899E79C55AB9B0148E00PBLB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DA60FF241361383A41C976F09F37FFAB174D292FF955A496DF88B33801557BEBCE905970250339D68BF1B3D3b31CE" TargetMode="External"/><Relationship Id="rId15" Type="http://schemas.openxmlformats.org/officeDocument/2006/relationships/hyperlink" Target="consultantplus://offline/ref=DA60FF241361383A41C976F09F37FFAB174D292FF95AA39DD78AB33801557BEBCE905970250339D68BF1B1DCb318E" TargetMode="External"/><Relationship Id="rId16" Type="http://schemas.openxmlformats.org/officeDocument/2006/relationships/hyperlink" Target="consultantplus://offline/ref=DA60FF241361383A41C976F09F37FFAB174D292FF955A196D28EB33801557BEBCE905970250339D68BF1B1DDb318E" TargetMode="External"/><Relationship Id="rId17" Type="http://schemas.openxmlformats.org/officeDocument/2006/relationships/hyperlink" Target="http://docs.cntd.ru/document/561678686" TargetMode="External"/><Relationship Id="rId18" Type="http://schemas.openxmlformats.org/officeDocument/2006/relationships/hyperlink" Target="consultantplus://offline/ref=4EE07D2046E0A2EDBC3C5056788C7B5A62781F700BCB7CDE58E113FA316949E703899E79C55AB9B0148E00PBLBL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consultantplus://offline/ref=B30AB9624EF2F3CCD535E482EA4D894090282D0F3AA8DCF2648929EB544754CA3BB3zAF" TargetMode="External"/><Relationship Id="rId24" Type="http://schemas.openxmlformats.org/officeDocument/2006/relationships/hyperlink" Target="consultantplus://offline/ref=4EE07D2046E0A2EDBC3C5056788C7B5A62781F700BCB7CDE58E113FA316949E703899E79C55AB9B0148E00PBLBL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7:00Z</dcterms:created>
  <dc:creator>Ускова М.А.</dc:creator>
  <dc:description/>
  <cp:keywords/>
  <dc:language>en-US</dc:language>
  <cp:lastModifiedBy>User</cp:lastModifiedBy>
  <cp:lastPrinted>2023-11-21T13:58:00Z</cp:lastPrinted>
  <dcterms:modified xsi:type="dcterms:W3CDTF">2023-11-21T09:24:00Z</dcterms:modified>
  <cp:revision>24</cp:revision>
  <dc:subject/>
  <dc:title>                                                                                     </dc:title>
</cp:coreProperties>
</file>