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05» 02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3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Гляденский сельсовет» Назаровского района Красноярского края, утвержденных решением Гляденского сельского Совета депутатов от 30.09.2013                           № 44-124 «Об утверждении Правил землепользования и застройки территории муниципального образования «Гляден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градостроительства и имущественных отношений подготовить проект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2 2024 № 3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24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 март 2024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5:00Z</dcterms:created>
  <dc:creator>1</dc:creator>
  <dc:description/>
  <dc:language>en-US</dc:language>
  <cp:lastModifiedBy>User</cp:lastModifiedBy>
  <cp:lastPrinted>2023-05-25T11:50:00Z</cp:lastPrinted>
  <dcterms:modified xsi:type="dcterms:W3CDTF">2024-02-06T02:45:00Z</dcterms:modified>
  <cp:revision>2</cp:revision>
  <dc:subject/>
  <dc:title/>
</cp:coreProperties>
</file>