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05» 02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2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              и застройки Верхнеададымского сельсовета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Верхнеададымского сельсовета Назаровского района Красноярского края, утвержденных решением Верхнеададымского сельского Совета депутатов от 23.09.2013 № 26-156 «Об утверждении Правил землепользования и застройки Верхнеададым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градостроительства и имущественных отношений подготовить проект о внесении изменений в Правила землепользования и застройки Верхнеададымского сельсовета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 М.А. Кова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02 2024 № 32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2024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март 2024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7:00Z</dcterms:created>
  <dc:creator>1</dc:creator>
  <dc:description/>
  <dc:language>en-US</dc:language>
  <cp:lastModifiedBy>User</cp:lastModifiedBy>
  <cp:lastPrinted>2024-01-30T11:14:00Z</cp:lastPrinted>
  <dcterms:modified xsi:type="dcterms:W3CDTF">2024-02-06T02:47:00Z</dcterms:modified>
  <cp:revision>2</cp:revision>
  <dc:subject/>
  <dc:title/>
</cp:coreProperties>
</file>