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280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5» 10.2018 г.            г. Назарово                      №329-р</w:t>
      </w:r>
    </w:p>
    <w:p>
      <w:pPr>
        <w:pStyle w:val="ConsPlusTitle"/>
        <w:widowControl/>
        <w:tabs>
          <w:tab w:val="clear" w:pos="992"/>
          <w:tab w:val="left" w:pos="993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нформирования сельского населения о существующих мерах государственной поддержки в области развития сельского хозяйства и социального развития сельских территорий, на основании Федерального закона от 06.10.2003 № 131-ФЗ «</w:t>
      </w:r>
      <w:r>
        <w:rPr>
          <w:sz w:val="28"/>
          <w:szCs w:val="28"/>
          <w:shd w:fill="FFFFFF" w:val="clear"/>
        </w:rPr>
        <w:t>Об общих принципах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sz w:val="28"/>
          <w:szCs w:val="28"/>
          <w:shd w:fill="FFFFFF" w:val="clear"/>
        </w:rPr>
        <w:t> 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Назаровский район Краснояр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график встреч населения Назаровского района с информационно-консультационной бригадой Красноярского регионального отделения Общероссийской молодежной организации «Российский союз сельской молодежи» 17 октября 2018 г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БУК «Назаровский Районный Дом культуры» (Крафт) создать необходимые условия для проведения встре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оветов Назаровского района разместить на информационных стендах информацию о проведении встре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учреждений Назаровского района ознакомить с настоящим  распоряжением работников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Назаровского района (Мчедлишвили) разместить настоящее распоряжение на официальном сайте муниципального образования Назаровский район в сети Интернет. </w:t>
      </w:r>
    </w:p>
    <w:p>
      <w:pPr>
        <w:pStyle w:val="Normal"/>
        <w:tabs>
          <w:tab w:val="clear" w:pos="992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аспоряжения возложить на заместителя главы района по социальным вопросам Куликова М.Л.</w:t>
      </w:r>
    </w:p>
    <w:p>
      <w:pPr>
        <w:pStyle w:val="Normal"/>
        <w:tabs>
          <w:tab w:val="clear" w:pos="992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7.  Распоряжение вступает в силу со дня подписания.</w:t>
      </w:r>
    </w:p>
    <w:p>
      <w:pPr>
        <w:pStyle w:val="Normal"/>
        <w:tabs>
          <w:tab w:val="clear" w:pos="992"/>
          <w:tab w:val="left" w:pos="29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center" w:pos="467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992"/>
          <w:tab w:val="center" w:pos="467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ы района, первый заместитель</w:t>
      </w:r>
    </w:p>
    <w:p>
      <w:pPr>
        <w:pStyle w:val="Normal"/>
        <w:tabs>
          <w:tab w:val="clear" w:pos="992"/>
          <w:tab w:val="center" w:pos="467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ы района по финансовым </w:t>
      </w:r>
    </w:p>
    <w:p>
      <w:pPr>
        <w:pStyle w:val="Normal"/>
        <w:tabs>
          <w:tab w:val="clear" w:pos="992"/>
          <w:tab w:val="center" w:pos="467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и экономическим вопросам</w:t>
        <w:tab/>
        <w:tab/>
        <w:tab/>
        <w:t xml:space="preserve">               С.Н. 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15.10.2018г. № 329-р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информационно-консультационных бриг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17 ок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встреч первой информационно-консультационной бригады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хновский СДК – филиал № 8 МБУК «Назаровский Районный Дом культуры», 14:0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ляденский СДК – филиал № 2 МБУК «Назаровский Районный Дом культуры»16:0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Степновский СДК – филиал № 5 МБУК «Назаровский Районный Дом культуры»18:0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встреч второй информационно-консультационной бригады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раснополянский СДК – филиал № 9 МБУК «Назаровский Районный Дом культуры» 14:0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еображенский СДК – филиал № 1 МБУК «Назаровский Районный Дом культуры» 16:0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ахаптинский  СДК – филиал № 7 МБУК «Назаровский Районный Дом культуры»18:0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отдела культуры, 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администрации района                                Е.С. Ефимова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56:00Z</dcterms:created>
  <dc:creator>Ускова М.А.</dc:creator>
  <dc:description/>
  <cp:keywords/>
  <dc:language>en-US</dc:language>
  <cp:lastModifiedBy>user</cp:lastModifiedBy>
  <cp:lastPrinted>2018-10-15T11:19:00Z</cp:lastPrinted>
  <dcterms:modified xsi:type="dcterms:W3CDTF">2018-10-15T07:26:00Z</dcterms:modified>
  <cp:revision>6</cp:revision>
  <dc:subject/>
  <dc:title>                                                                                     </dc:title>
</cp:coreProperties>
</file>