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08 2023                                 г. Назарово                                            № 327-р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регулярных перевозок пассажиров и багажа автомобильным транспортом по межмуниципальным маршрутам в Назаровском районе в 2023 году, в соответствии с законом Красноярского края от 19.12.2017 № 4-1274 «О наделении органов местного самоуправления муниципальных районов, муниципальных округов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статьями 15 и 19 Устава Назаровского муниципального района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</w:rPr>
        <w:t>1. Согласовать 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, с его административным центром, находящимся на территории  города Назарово, на 2023 год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аспоряжение администрации Назаровского района от 08.02.2023 № 39-р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распоряжения возложить на первого заместителя главы района, руководителя финансового управления администрации Назаровского района (Мельничук).</w:t>
      </w:r>
    </w:p>
    <w:p>
      <w:pPr>
        <w:pStyle w:val="TextBody"/>
        <w:ind w:firstLine="709"/>
        <w:rPr>
          <w:szCs w:val="28"/>
        </w:rPr>
      </w:pPr>
      <w:r>
        <w:rPr/>
        <w:t xml:space="preserve">5. Распоряжение </w:t>
      </w:r>
      <w:r>
        <w:rPr>
          <w:szCs w:val="28"/>
        </w:rPr>
        <w:t>вступает в силу в день, следующий за днем его официального опубликования в газете «Советское Причулымье», и применяется к правоотношениям, возникшим с 01.02.2023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User</cp:lastModifiedBy>
  <cp:lastPrinted>2023-08-02T17:01:00Z</cp:lastPrinted>
  <dcterms:modified xsi:type="dcterms:W3CDTF">2023-08-03T05:52:00Z</dcterms:modified>
  <cp:revision>74</cp:revision>
  <dc:subject/>
  <dc:title>                                                                                     </dc:title>
</cp:coreProperties>
</file>