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08 2023                                  г. Назарово</w:t>
        <w:tab/>
        <w:tab/>
        <w:tab/>
        <w:tab/>
        <w:t xml:space="preserve">        № 326-р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4.06.1999 № 120-ФЗ </w:t>
        <w:br/>
        <w:t xml:space="preserve">«Об основах системы профилактики безнадзорности и правонарушений несовершеннолетних», Постановления Правительства Российской Федерации </w:t>
      </w:r>
      <w:r>
        <w:rPr>
          <w:bCs/>
          <w:sz w:val="28"/>
          <w:szCs w:val="28"/>
        </w:rPr>
        <w:t xml:space="preserve">от 06.11.2013 № 995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римерного положения о комиссиях </w:t>
        <w:br/>
        <w:t>по делам несовершеннолетних и защите их прав</w:t>
      </w:r>
      <w:r>
        <w:rPr>
          <w:sz w:val="28"/>
          <w:szCs w:val="28"/>
        </w:rPr>
        <w:t>»</w:t>
      </w:r>
      <w:r>
        <w:rPr>
          <w:bCs/>
          <w:szCs w:val="28"/>
        </w:rPr>
        <w:t xml:space="preserve">, </w:t>
      </w:r>
      <w:r>
        <w:rPr>
          <w:sz w:val="28"/>
          <w:szCs w:val="28"/>
        </w:rPr>
        <w:t xml:space="preserve">Закона Красноярского края от 31.10.2002 № 4-608 «О системе профилактики безнадзорности </w:t>
        <w:br/>
        <w:t xml:space="preserve">и правонарушений несовершеннолетних», Закона Красноярского края </w:t>
        <w:br/>
        <w:t>от 26.12.2006 № 21-5589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, руководствуясь статьями 15 и 19 Устава Назаровского муниципального района Красноя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аспоряжение администрации Назаровского района                    от 30.04.2020 № 145-р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пункт 1 распоряжения администрации Назаровского района от 04.05.2023 № 187-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делу организационной работы и документационного обеспечения администрации района (Любавина) разместить распоряжение                                    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распоряжения возложить на заместителя главы района по социальным вопросам (Дедюхин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М.А. Ковалев</w:t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956" w:right="-144" w:hanging="0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8.2023 № 326-р</w:t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ind w:left="4956" w:right="-14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04.05.2023 № 187-р</w:t>
      </w:r>
    </w:p>
    <w:p>
      <w:pPr>
        <w:pStyle w:val="Style1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делам несовершеннолетних и защите их прав </w:t>
        <w:br/>
        <w:t>администрации Наза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дюхина</w:t>
        <w:tab/>
        <w:tab/>
        <w:tab/>
        <w:tab/>
        <w:t>-   заместитель главы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овь Васильевна</w:t>
        <w:tab/>
        <w:tab/>
        <w:t xml:space="preserve">по социальным вопросам, председатель </w:t>
        <w:tab/>
        <w:tab/>
        <w:tab/>
        <w:tab/>
        <w:tab/>
        <w:tab/>
        <w:tab/>
        <w:t>комиссии;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натольевна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риса Вале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орис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нр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                            Окса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ли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юдмила Васильевна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заленко </w:t>
              <w:br/>
              <w:t>Светла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Давыд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ас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Георг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щ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 Вита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ш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Борис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м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района, руководитель управления образования администрации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территориального отделения КГКУ «УСЗН» по г. Назарово                         и Назаровскому району, 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главный специалист, обеспечивающий деятельность комиссии по делам несовершеннолетних и защите их прав администрации района, ответственный секрета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физической культуре                и спорту отдела культуры, спорта и молодежной политики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ач - нарколог по работе с подростками </w:t>
              <w:br/>
              <w:t>при наркологическом кабинете КГБУЗ «НРБ»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тт</w:t>
            </w:r>
            <w:r>
              <w:rPr>
                <w:sz w:val="28"/>
                <w:szCs w:val="28"/>
              </w:rPr>
              <w:t>заместитель директора КГКУ «ЦЗН г. Назарово» и Назаровского района</w:t>
              <w:br/>
              <w:t xml:space="preserve">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и.о. главного врача КГБУЗ «Назар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больница № 2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ГБУ</w:t>
            </w:r>
            <w:r>
              <w:rPr>
                <w:color w:val="000000"/>
                <w:sz w:val="28"/>
                <w:szCs w:val="28"/>
              </w:rPr>
              <w:t xml:space="preserve"> СО «Комплексный центр социального обслуживания на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заровский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>заместитель директора по учебно-воспитательной работе МБУ ДО «Спортивная школа Назаровс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FFFFFF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заместитель начальника ОУУП и ПДН МО МВД России «Назаровский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пециалист по молодежной политике отдела культуры, спорта и молодежной политики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начальника отдела информации управления образования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FFFFFF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директор МБУ «Районный Молодежный центр  «Фристайл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специалист по правовым вопросам отдела                 по правовым вопросам администрации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олномоченный по правам ребенка Назар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, спорта                                и молодежной политики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начальник Назаровского МФ ФКУ УИИ ГУФСИН России по Красноярскому краю </w:t>
              <w:br/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 xml:space="preserve">ш </w:t>
            </w:r>
            <w:r>
              <w:rPr>
                <w:sz w:val="28"/>
                <w:szCs w:val="28"/>
              </w:rPr>
              <w:t>ведущий специалист, обеспечивающий деятельность комиссии по делам несовершеннолетних и защите их прав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ный специалист по вопросам опеки                      и попечительства администрации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5:00Z</dcterms:created>
  <dc:creator>Ускова М.А.</dc:creator>
  <dc:description/>
  <cp:keywords/>
  <dc:language>en-US</dc:language>
  <cp:lastModifiedBy>User</cp:lastModifiedBy>
  <cp:lastPrinted>2023-07-27T16:03:00Z</cp:lastPrinted>
  <dcterms:modified xsi:type="dcterms:W3CDTF">2023-08-03T02:30:00Z</dcterms:modified>
  <cp:revision>23</cp:revision>
  <dc:subject/>
  <dc:title>                                                                                     </dc:title>
</cp:coreProperties>
</file>