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08 2023                              г. Назарово</w:t>
        <w:tab/>
        <w:tab/>
        <w:tab/>
        <w:tab/>
        <w:t xml:space="preserve">        № 3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21, 22 Федерального закона от 13.07.2015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15 Закона Красноярского края от 16.03.2017 № 3-502 «Об организации транспортного обслуживания населения в Красноярском крае», руководствуясь статьями             15 и 19 Устава Назаровского муниципального района Красноярского кра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вещение о проведении открытого конкурса на право осуществления регулярных перевозок пассажиров и багажа автомобильным транспортом по межмуниципальному маршруту </w:t>
      </w:r>
      <w:bookmarkStart w:id="0" w:name="_Hlk135394667"/>
      <w:r>
        <w:rPr>
          <w:sz w:val="28"/>
          <w:szCs w:val="28"/>
        </w:rPr>
        <w:t>регулярных перевозок                 по нерегулируемому тарифу</w:t>
      </w:r>
      <w:bookmarkEnd w:id="0"/>
      <w:r>
        <w:rPr>
          <w:sz w:val="28"/>
          <w:szCs w:val="28"/>
        </w:rPr>
        <w:t xml:space="preserve"> № 125 «город Назарово – поселок Преображенский»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нкурсную документацию для проведения открытого конкурса на право осуществления регулярных перевозок пассажиров                      и багажа автомобильным транспортом по межмуниципальному маршруту регулярных перевозок по нерегулируемому тарифу № 125 «город Назарово – поселок Преображенский»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и документационного обеспечения администрации Назаровского района (Любавина) в срок до 02.08.2023 разместить извещение и конкурсную документацию для проведения открытого конкурса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 № 125 «город Назарово – поселок Преображенский»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                 первого  заместителя  главы  района,  руководителя  финансового упра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заровского района (Мельничу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М. А. Ков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Ускова М.А.</dc:creator>
  <dc:description/>
  <cp:keywords/>
  <dc:language>en-US</dc:language>
  <cp:lastModifiedBy>User</cp:lastModifiedBy>
  <cp:lastPrinted>2023-07-31T11:22:00Z</cp:lastPrinted>
  <dcterms:modified xsi:type="dcterms:W3CDTF">2023-08-01T07:47:00Z</dcterms:modified>
  <cp:revision>57</cp:revision>
  <dc:subject/>
  <dc:title>                                                                                     </dc:title>
</cp:coreProperties>
</file>