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09 2014 г.                              г. Назарово                                         № 320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онижением среднесуточной температуры наружного воздуха, в соответствии с Федеральным законом от 06.10.2003 № 131-ФЗ    «Об общих принципах организации местного самоуправления в Российской Федерации», руководствуясь Уставом муниципального образования Назаровский район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чать отопительный сезон 2017-2018 годов на территории Назаровского района 15 сентября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комендовать ресурсоснабжающим организациям Назаровского района осуществить подачу тепловой энергии потребителям с 15 сен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распоряжения возложить на заместителя главы   района по жизнеобеспечению района Гейнриха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споряжение вступает в силу со дня его подписания и подлежит официальному опубликованию в газете «Советское Причулымь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</w:t>
        <w:tab/>
        <w:tab/>
        <w:tab/>
        <w:tab/>
        <w:tab/>
        <w:tab/>
        <w:tab/>
        <w:tab/>
        <w:t xml:space="preserve">     А.В. Шадрыгин</w:t>
        <w:tab/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0:00Z</dcterms:created>
  <dc:creator>Ускова М.А.</dc:creator>
  <dc:description/>
  <cp:keywords/>
  <dc:language>en-US</dc:language>
  <cp:lastModifiedBy>Writetype</cp:lastModifiedBy>
  <cp:lastPrinted>2017-09-08T12:28:00Z</cp:lastPrinted>
  <dcterms:modified xsi:type="dcterms:W3CDTF">2017-09-11T09:08:00Z</dcterms:modified>
  <cp:revision>3</cp:revision>
  <dc:subject/>
  <dc:title>                                                                                     </dc:title>
</cp:coreProperties>
</file>