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Администрация Назаровского района</w:t>
      </w:r>
    </w:p>
    <w:p>
      <w:pPr>
        <w:pStyle w:val="Heading1"/>
        <w:spacing w:before="0" w:after="0"/>
        <w:contextualSpacing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02 2024                                   г. Назарово                                           № 31-п</w:t>
      </w:r>
    </w:p>
    <w:p>
      <w:pPr>
        <w:pStyle w:val="Normal"/>
        <w:spacing w:before="0" w:after="0"/>
        <w:ind w:left="-360"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на 2024 год стоимости услуг, предоставляемых на территории Назаровского района, согласно гарантированному перечню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ей 9, 10, 12  Федерального закона от 12.01.1996              № 8-ФЗ «О погребении и похоронном деле», Федерального закона                         от 06.01.2003 № 131-ФЗ «Об общих принципах организации местного самоуправления в Российской Федерации», по согласованию с отделением фонда пенсионного и социального страхования Российской Федерации по Красноярскому краю, службой финансово-экономического контроля                   и контроля в сфере закупок Красноярского края, руководствуясь статьями           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гарантированного перечня услуг по погреб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 соответствии с пунктом 1 статьи 9 и статьей 10 Федерального закона от 12.01.1996 № 8-ФЗ «О погребении и похоронном деле»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мых в соответствии со статьей 12 Федерального закона                   от 12.01.1996 № 8-ФЗ «О погребении и похоронном деле»,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                        по погребению, оказание которых гарантируется государством                              на безвозмездной основе,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 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02 2024 № 31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 соответствии с пунктом 1 статьи 9 и статьей 10 Федерального закона от 12.01.1996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доставляемых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оставление и доставка гроба и других предметов, необходимых для погребени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,20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возка тела (останков) умершего на кладбищ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1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94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5» 02 2024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в соответствии со статьей 12 Федерального закона                            от 12.01.1996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доставляемых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ечение тел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</w:t>
            </w:r>
          </w:p>
        </w:tc>
      </w:tr>
      <w:tr>
        <w:trPr>
          <w:trHeight w:val="5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гроб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,90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озка умершего на кладбище (в крематорий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10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94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5» 02 2024 № 31-п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по погребению, оказание которых гарантируется государством на безвозмездной основ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чение тела умершего, не имеющего родственников либо законных представител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тела умершего, не имеющего родственников либо законных представителей, хлопчатобумажной тканью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 доставка гроба в морг</w:t>
            </w:r>
          </w:p>
        </w:tc>
      </w:tr>
      <w:tr>
        <w:trPr>
          <w:trHeight w:val="10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 (в крематорий), погрузка гроба с телом умершего из морга в автокатафалк и снятие с автокатафалка на кладбище (в крематорий)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9:00Z</dcterms:created>
  <dc:creator>Ускова М.А.</dc:creator>
  <dc:description/>
  <dc:language>en-US</dc:language>
  <cp:lastModifiedBy>User</cp:lastModifiedBy>
  <cp:lastPrinted>2024-02-01T15:48:00Z</cp:lastPrinted>
  <dcterms:modified xsi:type="dcterms:W3CDTF">2024-02-06T02:49:00Z</dcterms:modified>
  <cp:revision>2</cp:revision>
  <dc:subject/>
  <dc:title/>
</cp:coreProperties>
</file>