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47" w:hRule="atLeast"/>
        </w:trPr>
        <w:tc>
          <w:tcPr>
            <w:tcW w:w="2520" w:type="dxa"/>
            <w:tcBorders/>
          </w:tcPr>
          <w:p>
            <w:pPr>
              <w:pStyle w:val="Heading"/>
              <w:snapToGrid w:val="false"/>
              <w:ind w:right="-766" w:hanging="0"/>
              <w:jc w:val="left"/>
              <w:rPr>
                <w:color w:val="003366"/>
                <w:sz w:val="20"/>
                <w:szCs w:val="28"/>
                <w:lang w:val="ru-RU" w:eastAsia="en-US"/>
              </w:rPr>
            </w:pPr>
            <w:r>
              <w:rPr>
                <w:color w:val="003366"/>
                <w:sz w:val="20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14300</wp:posOffset>
                  </wp:positionV>
                  <wp:extent cx="10287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Назаровского района</w:t>
      </w:r>
    </w:p>
    <w:p>
      <w:pPr>
        <w:pStyle w:val="Heading1"/>
        <w:ind w:left="-567" w:right="-766" w:hanging="0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-567" w:right="-766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09 г.            г. Назарово                                    № 3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аза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Федеральным законом от 02 марта 2007 г. № 25-ФЗ «О муниципальной службе в Российской Федерации», Федеральным законом от 25 декабря 2008 № 273-ФЗ «О противодействии коррупции», руководствуясь Уставом муниципального образования Назаровский район Красноярского края, ПОСТАНОВЛЯЮ:</w:t>
      </w:r>
    </w:p>
    <w:p>
      <w:pPr>
        <w:pStyle w:val="Heading1"/>
        <w:ind w:left="0" w:right="-1" w:hanging="0"/>
        <w:jc w:val="both"/>
        <w:rPr/>
      </w:pPr>
      <w:r>
        <w:rPr>
          <w:szCs w:val="28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Назаровского района согласно приложению 1.</w:t>
      </w:r>
    </w:p>
    <w:p>
      <w:pPr>
        <w:pStyle w:val="Heading1"/>
        <w:ind w:left="0" w:right="-1" w:hanging="0"/>
        <w:jc w:val="both"/>
        <w:rPr/>
      </w:pPr>
      <w:r>
        <w:rPr/>
        <w:tab/>
        <w:t>2. Создать комиссию по соблюдению требований к служебному поведению муниципальных служащих и урегулированию конфликта интересов в администрации Назаровского района в составе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Н.С. Доц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09 № 317-п</w:t>
            </w:r>
          </w:p>
        </w:tc>
      </w:tr>
    </w:tbl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1"/>
        <w:ind w:left="0" w:right="-1" w:hanging="0"/>
        <w:rPr/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Наза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-1" w:hanging="0"/>
        <w:jc w:val="both"/>
        <w:rPr>
          <w:i/>
          <w:i/>
        </w:rPr>
      </w:pPr>
      <w:r>
        <w:rPr/>
        <w:tab/>
        <w:t>1. Настоящее Положение в соответствии со статьей 14.1 Федерального закона от 02 марта 2007 г.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азаровского района (далее - комиссия)</w:t>
      </w:r>
      <w:r>
        <w:rPr>
          <w:i/>
        </w:rPr>
        <w:t>.</w:t>
      </w:r>
    </w:p>
    <w:p>
      <w:pPr>
        <w:pStyle w:val="ConsNormal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я осуществляет полномочия в отношении муниципальных служащих, замещающих должности муниципальной службы в администрации Назаровского района (далее – муниципальный служащий)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действие в обеспечение соблюдения муниципальными служащими администрации Назаровского района (далее – муниципальные служащие) требований к служебному поведению;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регулирование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миссия в своей деятельности руководствуется требованиями  федеральных законов от 25 декабря 2008 года № 273-ФЗ «О  противодействии  коррупции», от 02 марта 2007 года № 25-ФЗ «О муниципальной службе в Российской Федерации» и друг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ее число членов комиссии составляет 9 челов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став комиссии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едставитель нанимателя (работодатель) и уполномоченные им муниципальные служащие, в том числе, из подразделений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представители других организаций, муниципальные служащие органов местного самоуправления других муниципальных образований, депутаты представительных органов муниципальных образований, государственные гражданские служащие, приглашаемые администрацией в качестве независимых экспертов – специалистов по вопросам, связанным с муниципальной служ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8 Раздела 3 настоящего Положени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фамилию, имя, отчество муниципального служаще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миссии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уважительными комисс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решении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существо решения и его обосн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 результаты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онно-техническое и документационное обеспечение деятельности комиссии возлагается на администрацию муниципального образования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09 № 317-п</w:t>
            </w:r>
          </w:p>
        </w:tc>
      </w:tr>
    </w:tbl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ind w:left="0" w:right="-1" w:hanging="0"/>
        <w:rPr/>
      </w:pPr>
      <w:r>
        <w:rPr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за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90"/>
      </w:tblGrid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Савель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Назаровского района, председател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а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Леон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Назаровского района по экономике и финансам, заместитель председателя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Никола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по кадрам администрации Назаровского района, секретарь комиссии</w:t>
            </w:r>
          </w:p>
        </w:tc>
      </w:tr>
      <w:tr>
        <w:trPr/>
        <w:tc>
          <w:tcPr>
            <w:tcW w:w="968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пило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ладимиро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Назаровского района по общественно-политической работе и организации взаимодействия с органами местного самоуправления поселений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ф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Геннадь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общего образования управления образования администрации Назаровск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Анатоль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по правовым вопросам администрации Назаровск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 Владимир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Назаровского районного Совета депутатов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ен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Олег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по труду администрации Назаровск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Серге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экономического анализа, прогнозирования и муниципального заказа администрации Назар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9:00Z</dcterms:created>
  <dc:creator>Pasha</dc:creator>
  <dc:description/>
  <cp:keywords/>
  <dc:language>en-US</dc:language>
  <cp:lastModifiedBy>Организация</cp:lastModifiedBy>
  <cp:lastPrinted>2009-07-31T15:45:00Z</cp:lastPrinted>
  <dcterms:modified xsi:type="dcterms:W3CDTF">2011-09-05T08:25:00Z</dcterms:modified>
  <cp:revision>8</cp:revision>
  <dc:subject/>
  <dc:title>В соответствии с Федеральным законом от 2 марта 2007 г</dc:title>
</cp:coreProperties>
</file>