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06 2021                                   г. Назарово</w:t>
        <w:tab/>
        <w:tab/>
        <w:tab/>
        <w:tab/>
        <w:t xml:space="preserve">        № 309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Назаровского района от 17.05.2021 № 279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Г.В. Ампилог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06 2021 № 309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юхина  </w:t>
        <w:tab/>
        <w:tab/>
        <w:tab/>
        <w:tab/>
        <w:t>-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в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з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территориального отделения КГКУ  «УСЗН» по г. Назарово                         и Назаровскому  район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ответственный секретарь комиссии по делам несовершеннолетних                            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ач нарколог по работе с подростками </w:t>
              <w:br/>
              <w:t>при наркологическом кабинете КГБУЗ НРБ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КГБУ ЦЗН г. Назарово 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азаровского МФ ФКУ УИИ ГУФСИН России по Красноярскому краю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следственного отдела по Назаровскому району ГСУ СК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«ЦСК «Вектор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Районный Молодежный цент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правам челове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УУП и ПДН МО МВД России «Назаровский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1-05-18T12:09:00Z</cp:lastPrinted>
  <dcterms:modified xsi:type="dcterms:W3CDTF">2021-06-07T04:59:00Z</dcterms:modified>
  <cp:revision>6</cp:revision>
  <dc:subject/>
  <dc:title>                                                                                     </dc:title>
</cp:coreProperties>
</file>