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05 2021                                    г. Назарово</w:t>
        <w:tab/>
        <w:tab/>
        <w:tab/>
        <w:tab/>
        <w:t xml:space="preserve">        № 29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й работы объектов жилищно-коммунального хозяйства района и создания необходимого температурного режима в общественных зданиях и жилых домах в отопительный период, руководствуясь Уставом  муниципального образования Назаровский муниципальный район Красноярского края:</w:t>
      </w:r>
    </w:p>
    <w:p>
      <w:pPr>
        <w:pStyle w:val="TextBody"/>
        <w:ind w:firstLine="708"/>
        <w:rPr/>
      </w:pPr>
      <w:r>
        <w:rPr/>
        <w:t xml:space="preserve">1. Создать рабочую группу по контролю за ходом подготовки к работе в зимних условиях 2021-2022 годов </w:t>
      </w:r>
      <w:r>
        <w:rPr>
          <w:rStyle w:val="Extendedtextshort"/>
        </w:rPr>
        <w:t>объектов жилищно-коммунального хозяйства</w:t>
      </w:r>
      <w:r>
        <w:rPr/>
        <w:t>, расположенных на территории Назаровского района Красноярского края (далее – рабочая группа), в составе согласно приложению 1.</w:t>
      </w:r>
    </w:p>
    <w:p>
      <w:pPr>
        <w:pStyle w:val="TextBody"/>
        <w:ind w:firstLine="708"/>
        <w:rPr/>
      </w:pPr>
      <w:r>
        <w:rPr/>
        <w:t xml:space="preserve">2. Утвердить Положение о рабочей группе по контролю за ходом подготовки к работе в зимних условиях 2021-2022 годов </w:t>
      </w:r>
      <w:r>
        <w:rPr>
          <w:rStyle w:val="Extendedtextshort"/>
        </w:rPr>
        <w:t>объектов жилищно-коммунального хозяйства</w:t>
      </w:r>
      <w:r>
        <w:rPr/>
        <w:t>, расположенных на территории Назаровского района Красноярского кра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-график подготовки жилищного фонда и его инженерного оборудования, находящегося на обслуживании МУП «ЖКХ Назаровского района», к эксплуатации в зимних условиях 2021-2022 годов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чей группе оформить акты и паспорта готовности объектов                к эксплуатации в зимних условиях с оценкой качества по каждому объ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комендовать руководителям </w:t>
      </w:r>
      <w:r>
        <w:rPr>
          <w:spacing w:val="-4"/>
          <w:sz w:val="28"/>
          <w:szCs w:val="28"/>
        </w:rPr>
        <w:t>ресурсоснабжающих организаций</w:t>
      </w:r>
      <w:r>
        <w:rPr>
          <w:sz w:val="28"/>
          <w:szCs w:val="28"/>
        </w:rPr>
        <w:t>, находящихся на территории Назар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30.05.2021 представить планы–графики подготовки жилищного фонда и его инженерного оборудования, находящегося на их обслуживании, к эксплуатации в зимних условиях  2021-2022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особый контроль за подготовкой теплоисточников, систем водоснабжения и водоотведения к работе в зимних условиях                     2021-2022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устранение нарушений, выявленных в период отопительного сезона 2020-2021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09.2021 создать на теплоисточниках нормативный запас топлива, необходимый для начала отопительного периода 2021-2022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15.09.2021 создать запас материалов и средств для аварийно-восстанови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учение персонала в соответствии с требованиями Енисейского управления Федеральной службы по экологическому, технологическому и атомному надз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аспоряжение администрации Назаровского района от 06.04.2021 № 208-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организационной работы и документационного обеспечения администрации Назаровского района (Любавина) разместить распоряжение на официальном сайте муниципального образования Назаровский район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распоряж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Г.В. Ампил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ского района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05 2021 № 291-р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контролю за ходом  подготовки к работе в зимних  условиях </w:t>
      </w:r>
      <w:r>
        <w:rPr>
          <w:rFonts w:cs="Times New Roman" w:ascii="Times New Roman" w:hAnsi="Times New Roman"/>
          <w:sz w:val="28"/>
          <w:szCs w:val="28"/>
        </w:rPr>
        <w:t xml:space="preserve">2021-2022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жилищно-коммунального хозяйства, расположенных на территории Назаровского района Красноярского края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г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глава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ц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ниципального казенног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служба «Заказчик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ского район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гор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по ЖКХ 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жилищному контролю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азаровского район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евски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заместитель главы района по сельскому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 и земельным отношениям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густинайтис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дас Римо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«Красносопкинское ЖКХ»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трик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ль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директор МУП «ЖКХ Назаровского района»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чу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района, руково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управления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аровского района.</w:t>
            </w:r>
          </w:p>
        </w:tc>
      </w:tr>
    </w:tbl>
    <w:p>
      <w:pPr>
        <w:pStyle w:val="ConsPlus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ского района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05 2021 № 291-р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Положение о рабочей группе по контролю за ходом  подготовки к работе в зимних  условиях </w:t>
      </w:r>
      <w:r>
        <w:rPr>
          <w:rFonts w:cs="Arial CYR"/>
          <w:sz w:val="28"/>
          <w:szCs w:val="28"/>
        </w:rPr>
        <w:t xml:space="preserve">2021-2022 </w:t>
      </w:r>
      <w:r>
        <w:rPr>
          <w:spacing w:val="-4"/>
          <w:sz w:val="28"/>
          <w:szCs w:val="28"/>
        </w:rPr>
        <w:t>годов  объектов жилищно-коммунального хозяйства, расположенных на территории Назаровского района Красноярского края</w:t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1. Рабочая группа по контролю за ходом подготовки к работе в зимних условиях </w:t>
      </w:r>
      <w:r>
        <w:rPr>
          <w:rFonts w:cs="Arial CYR"/>
          <w:sz w:val="28"/>
          <w:szCs w:val="28"/>
        </w:rPr>
        <w:t xml:space="preserve">2021-2022 </w:t>
      </w:r>
      <w:r>
        <w:rPr>
          <w:spacing w:val="-4"/>
          <w:sz w:val="28"/>
          <w:szCs w:val="28"/>
        </w:rPr>
        <w:t>годов объектов жилищно-коммунального хозяйства, расположенных на территории Назаровского района Красноярского края, формируется в составе председателя, заместителя председателя и членов рабочей группы. Состав рабочей группы утверждается распоряжением  главы Назаровского района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Рабочая группа в своей деятельности руководствуется действующим</w:t>
        <w:br/>
        <w:t>законодательством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и настоящим Положением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3. Основной задачей рабочей группы является обеспечение координации работ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по подготовке объектов инженерного обеспечения, жилищного фонда муниципального образования к осенне-зимнему сезону </w:t>
      </w:r>
      <w:r>
        <w:rPr>
          <w:rFonts w:cs="Arial CYR"/>
          <w:sz w:val="28"/>
          <w:szCs w:val="28"/>
        </w:rPr>
        <w:t xml:space="preserve">2021-2022 </w:t>
      </w:r>
      <w:r>
        <w:rPr>
          <w:spacing w:val="-4"/>
          <w:sz w:val="28"/>
          <w:szCs w:val="28"/>
        </w:rPr>
        <w:t>годов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о созданию запасов топлива и аварийного запаса материалов и оборудова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по обеспечению устойчивого функционирования объектов жилищно-коммунального хозяйства в течение осенне-зимнего сезона </w:t>
      </w:r>
      <w:r>
        <w:rPr>
          <w:rFonts w:cs="Arial CYR"/>
          <w:sz w:val="28"/>
          <w:szCs w:val="28"/>
        </w:rPr>
        <w:t xml:space="preserve">2021-2022 </w:t>
      </w:r>
      <w:r>
        <w:rPr>
          <w:color w:val="000000"/>
          <w:spacing w:val="-4"/>
          <w:sz w:val="28"/>
          <w:szCs w:val="28"/>
        </w:rPr>
        <w:t>годов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4.  Рабочая группа в соответствии с возложенными на нее задачам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- заслушивает на своих заседаниях информацию должностных лиц по вопросам, входящим в ее компетенцию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определяет необходимость дополнительного финансирования мероприятий по подготовке к осенне-зимнему сезону </w:t>
      </w:r>
      <w:r>
        <w:rPr>
          <w:rFonts w:cs="Arial CYR"/>
          <w:sz w:val="28"/>
          <w:szCs w:val="28"/>
        </w:rPr>
        <w:t xml:space="preserve">2021-2022 </w:t>
      </w:r>
      <w:r>
        <w:rPr>
          <w:color w:val="000000"/>
          <w:spacing w:val="-4"/>
          <w:sz w:val="28"/>
          <w:szCs w:val="28"/>
        </w:rPr>
        <w:t>годов жилищного фонда, объектов и сетей инженерного обеспечения Назаровского района и готовит предложения по источникам дополнительного финансирования.</w:t>
      </w:r>
    </w:p>
    <w:p>
      <w:pPr>
        <w:pStyle w:val="Normal"/>
        <w:ind w:firstLine="720"/>
        <w:jc w:val="both"/>
        <w:rPr>
          <w:color w:val="FF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Заседания рабочей группы проводятся два раза в месяц</w:t>
      </w:r>
      <w:r>
        <w:rPr>
          <w:spacing w:val="-4"/>
          <w:sz w:val="28"/>
          <w:szCs w:val="28"/>
        </w:rPr>
        <w:t>.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седание рабочей группы проводит председатель рабочей групп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6. Решения рабочей группы оформляются протоколом, подписанным председателем рабочей группы, с последующим контролем за его исполнением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Normal"/>
        <w:ind w:left="495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ского района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05 2021 № 291-р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жилищного фонда и его инженерного оборудования, находящегося на обслуживании МУП «ЖКХ Назаровского район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сплуатации в зимних условиях 2021 -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36"/>
        <w:gridCol w:w="3480"/>
        <w:gridCol w:w="1537"/>
        <w:gridCol w:w="374"/>
        <w:gridCol w:w="59"/>
        <w:gridCol w:w="1267"/>
        <w:gridCol w:w="142"/>
        <w:gridCol w:w="13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Ветеранов, ул. 30 лет ВЛКСМ, д. 110, г. Назаро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совка и гидравлическая настройка системы теплоснаб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8.202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ТВС</w:t>
            </w:r>
          </w:p>
          <w:p>
            <w:pPr>
              <w:pStyle w:val="Normal"/>
              <w:rPr/>
            </w:pPr>
            <w:r>
              <w:rPr/>
              <w:t>Бастриков В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козырька подъезда, крыльца 4 шт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.08.202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ТВС</w:t>
            </w:r>
          </w:p>
          <w:p>
            <w:pPr>
              <w:pStyle w:val="Normal"/>
              <w:jc w:val="both"/>
              <w:rPr/>
            </w:pPr>
            <w:r>
              <w:rPr/>
              <w:t>Бастриков В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двального освещения (светильников, электропроводки). Замена светильников уличного освещ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.08.202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эргетик</w:t>
            </w:r>
          </w:p>
          <w:p>
            <w:pPr>
              <w:pStyle w:val="Normal"/>
              <w:rPr/>
            </w:pPr>
            <w:r>
              <w:rPr/>
              <w:t>Думченко В.С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приборов теплового уч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2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Думченко В.С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 лавочек, беседок, песочниц. Благоустройство территор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02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ТВС        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Бастриков В.А.</w:t>
              <w:tab/>
              <w:t xml:space="preserve">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придомовой территор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02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ТВС Бастриков В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вка систем отопления и водоснабжения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рабо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сосенский участок ЖКХ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бота компрессора (согласно графику)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чальник участка  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Кушнарев С.Н.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вловский участок ЖКХ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бота компрессора (согласно графику)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чальник участка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аленко С.В.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ображенский участок ЖКХ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бота компрессора (согласно графику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чальник участка  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Зеньков С.Г.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яденский участок ЖКХ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бота компрессора (согласно графику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чальник участка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итюгин А.В.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полянский участок ЖКХ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бота компрессора (согласно графику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чальник участка  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Сергиенко С.А.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птинский участок ЖКХ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рессора (согласно графику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чальник участ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еман С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basedOn w:val="Style11"/>
    <w:qFormat/>
    <w:rPr>
      <w:sz w:val="32"/>
      <w:szCs w:val="24"/>
      <w:lang w:val="ru-RU" w:bidi="ar-SA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2:00Z</dcterms:created>
  <dc:creator>Ускова М.А.</dc:creator>
  <dc:description/>
  <cp:keywords/>
  <dc:language>en-US</dc:language>
  <cp:lastModifiedBy>User</cp:lastModifiedBy>
  <cp:lastPrinted>2021-05-19T15:13:00Z</cp:lastPrinted>
  <dcterms:modified xsi:type="dcterms:W3CDTF">2021-05-26T07:57:00Z</dcterms:modified>
  <cp:revision>26</cp:revision>
  <dc:subject/>
  <dc:title>                                                                                     </dc:title>
</cp:coreProperties>
</file>