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05 2021                                    г. Назарово</w:t>
        <w:tab/>
        <w:tab/>
        <w:tab/>
        <w:tab/>
        <w:t xml:space="preserve">        № 279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Назаровский муниципальный район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Г.В. Ампилог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05 2021 № 279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0.04.2020 № 145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юхина  </w:t>
        <w:tab/>
        <w:tab/>
        <w:tab/>
        <w:tab/>
        <w:t>-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в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з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территориального отделения КГКУ «УСЗН» по г. Назарово                         и Назаровскому район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ответственный секретарь комиссии по делам несовершеннолетних                            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ач нарколог по работе с подростками </w:t>
              <w:br/>
              <w:t>при наркологическом кабинете КГБУЗ НРБ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БУ ЦЗН г. Назарово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БУ</w:t>
            </w:r>
            <w:r>
              <w:rPr>
                <w:color w:val="000000"/>
                <w:sz w:val="28"/>
                <w:szCs w:val="28"/>
              </w:rPr>
              <w:t xml:space="preserve"> СО 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ледственного отдела по Назаровскому району ГСУ СК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«ЦСК «Вектор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Районный Молодежный цент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челове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 (по согласованию)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1-05-14T11:58:00Z</cp:lastPrinted>
  <dcterms:modified xsi:type="dcterms:W3CDTF">2021-05-17T08:45:00Z</dcterms:modified>
  <cp:revision>4</cp:revision>
  <dc:subject/>
  <dc:title>                                                                                     </dc:title>
</cp:coreProperties>
</file>