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01 2024                                    г. Назарово                                         № 26-п</w:t>
      </w:r>
    </w:p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заровского района от 27.10.2009 № 455-п «О муниципальной антинаркотической комиссии Назаровского района»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</w:t>
        <w:br/>
        <w:t>«Об общих принципах организации местного самоуправления в Российской Федерации», р</w:t>
      </w:r>
      <w:r>
        <w:rPr>
          <w:spacing w:val="-1"/>
          <w:sz w:val="28"/>
          <w:szCs w:val="28"/>
        </w:rPr>
        <w:t xml:space="preserve">уководствуясь статьями 15 и 19 Устава Назаровского муниципального района Красноярского края,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pacing w:val="-33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Назаровского района </w:t>
        <w:br/>
      </w:r>
      <w:r>
        <w:rPr>
          <w:sz w:val="28"/>
        </w:rPr>
        <w:t>от 27.10.2009 № 455-п</w:t>
      </w:r>
      <w:r>
        <w:rPr>
          <w:sz w:val="28"/>
          <w:szCs w:val="28"/>
        </w:rPr>
        <w:t xml:space="preserve"> «О муниципальной антинаркотической комиссии Назаровского района» следующие изменения:</w:t>
      </w:r>
    </w:p>
    <w:p>
      <w:pPr>
        <w:pStyle w:val="Normal"/>
        <w:shd w:fill="FFFFFF" w:val="clear"/>
        <w:spacing w:lineRule="exact" w:line="307" w:before="19" w:after="0"/>
        <w:ind w:right="10" w:firstLine="691"/>
        <w:jc w:val="both"/>
        <w:rPr/>
      </w:pPr>
      <w:r>
        <w:rPr>
          <w:sz w:val="28"/>
          <w:szCs w:val="28"/>
        </w:rPr>
        <w:t>1.1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2. Признать утратившим силу </w:t>
      </w:r>
      <w:r>
        <w:rPr>
          <w:sz w:val="28"/>
          <w:szCs w:val="28"/>
        </w:rPr>
        <w:t xml:space="preserve">пункт 1 постановления администрации Назаровского района от 01.04.2022 № 94-п «О внесении изменений </w:t>
        <w:br/>
        <w:t xml:space="preserve">в постановление администрации Назаровского района от 27.10.2009 </w:t>
        <w:br/>
        <w:t>№ 455-п «О муниципальной антинаркотической комиссии Назаров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682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3. Контроль за выполнением постановления оставляю за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68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682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</w:t>
        <w:tab/>
        <w:t xml:space="preserve">         М.А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956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hd w:fill="FFFFFF" w:val="clear"/>
        <w:ind w:left="4956" w:hanging="0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hd w:fill="FFFFFF" w:val="clear"/>
        <w:ind w:left="4956" w:hanging="0"/>
        <w:rPr>
          <w:sz w:val="27"/>
          <w:szCs w:val="27"/>
        </w:rPr>
      </w:pPr>
      <w:r>
        <w:rPr>
          <w:sz w:val="27"/>
          <w:szCs w:val="27"/>
        </w:rPr>
        <w:t>Назаровского района</w:t>
      </w:r>
    </w:p>
    <w:p>
      <w:pPr>
        <w:pStyle w:val="Normal"/>
        <w:spacing w:lineRule="atLeast" w:line="0"/>
        <w:ind w:left="4956" w:right="283" w:hanging="0"/>
        <w:rPr>
          <w:sz w:val="27"/>
          <w:szCs w:val="27"/>
        </w:rPr>
      </w:pPr>
      <w:r>
        <w:rPr>
          <w:sz w:val="27"/>
          <w:szCs w:val="27"/>
        </w:rPr>
        <w:t>от «30» 01 2024 № 26-п</w:t>
      </w:r>
    </w:p>
    <w:p>
      <w:pPr>
        <w:pStyle w:val="Normal"/>
        <w:shd w:fill="FFFFFF" w:val="clear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4956" w:hanging="0"/>
        <w:rPr/>
      </w:pPr>
      <w:r>
        <w:rPr>
          <w:sz w:val="27"/>
          <w:szCs w:val="27"/>
        </w:rPr>
        <w:t>Приложение 2</w:t>
      </w:r>
    </w:p>
    <w:p>
      <w:pPr>
        <w:pStyle w:val="Normal"/>
        <w:shd w:fill="FFFFFF" w:val="clear"/>
        <w:ind w:left="4956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hd w:fill="FFFFFF" w:val="clear"/>
        <w:ind w:left="4956" w:hanging="0"/>
        <w:rPr>
          <w:sz w:val="27"/>
          <w:szCs w:val="27"/>
        </w:rPr>
      </w:pPr>
      <w:r>
        <w:rPr>
          <w:sz w:val="27"/>
          <w:szCs w:val="27"/>
        </w:rPr>
        <w:t>Назаровского района</w:t>
      </w:r>
    </w:p>
    <w:p>
      <w:pPr>
        <w:pStyle w:val="Normal"/>
        <w:shd w:fill="FFFFFF" w:val="clear"/>
        <w:ind w:left="4956" w:right="10" w:hanging="0"/>
        <w:rPr/>
      </w:pPr>
      <w:r>
        <w:rPr>
          <w:sz w:val="27"/>
          <w:szCs w:val="27"/>
        </w:rPr>
        <w:t xml:space="preserve">от 27.10.2009 № 455-п </w:t>
      </w:r>
    </w:p>
    <w:p>
      <w:pPr>
        <w:pStyle w:val="Normal"/>
        <w:shd w:fill="FFFFFF" w:val="clear"/>
        <w:ind w:left="48" w:hanging="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ind w:left="48" w:hanging="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Состав </w:t>
      </w:r>
    </w:p>
    <w:p>
      <w:pPr>
        <w:pStyle w:val="Normal"/>
        <w:shd w:fill="FFFFFF" w:val="clear"/>
        <w:ind w:left="48" w:hanging="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муниципальной антинаркотической комиссии </w:t>
      </w:r>
    </w:p>
    <w:p>
      <w:pPr>
        <w:pStyle w:val="Normal"/>
        <w:shd w:fill="FFFFFF" w:val="clear"/>
        <w:ind w:left="48" w:hanging="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Назаровского района по должностям</w:t>
      </w:r>
    </w:p>
    <w:p>
      <w:pPr>
        <w:pStyle w:val="Normal"/>
        <w:shd w:fill="FFFFFF" w:val="clear"/>
        <w:ind w:left="48" w:hanging="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pacing w:lineRule="auto" w:line="276"/>
        <w:ind w:left="48" w:hanging="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tbl>
      <w:tblPr>
        <w:tblW w:w="938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7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 xml:space="preserve">Ковалев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Михаил Александрович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убовик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Артем Сергеевич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hd w:fill="FFFFFF" w:val="clear"/>
              <w:ind w:left="48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- глава Назаровского района, председатель комиссии;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- старший оперуполномоченный группы </w:t>
              <w:br/>
              <w:t>по контролю за незаконным оборотом наркотиков МО МВД России «Назаровский», капитан полиции, заместитель председателя комиссии (по согласованию);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Шелухина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Ирина Сергеевна                           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hd w:fill="FFFFFF" w:val="clear"/>
              <w:ind w:left="48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- ведущий специалист по вопросам опеки </w:t>
              <w:br/>
              <w:t>и попечительства администрации Назаровского района, секретарь комиссии;</w:t>
            </w:r>
          </w:p>
        </w:tc>
      </w:tr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shd w:fill="FFFFFF" w:val="clea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Абраменко</w:t>
            </w:r>
          </w:p>
          <w:p>
            <w:pPr>
              <w:pStyle w:val="Normal"/>
              <w:shd w:fill="FFFFFF" w:val="clea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ергей Михайлович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Гончаров</w:t>
            </w:r>
          </w:p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Сергей Александрович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Бакланова 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Юлия Николаевна</w:t>
            </w:r>
          </w:p>
          <w:p>
            <w:pPr>
              <w:pStyle w:val="Normal"/>
              <w:shd w:fill="FFFFFF" w:val="clea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ind w:left="48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- начальник отдела по правовым вопросам администрации Назаровского района;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ind w:left="48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- заместитель главы района по сельскому хозяйству и земельным отношениям;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ind w:left="48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- главный специалист по физической культуре </w:t>
              <w:br/>
              <w:t xml:space="preserve">и спорту отдела культуры, спорта </w:t>
              <w:br/>
              <w:t>и молодежной политики администрации Назаров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Бляхер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митрий Анатольевич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- директор МКОУ ДО «Детско-юношеская спортивная школа» Назаровского района </w:t>
              <w:br/>
              <w:t>(по согласованию);</w:t>
            </w:r>
          </w:p>
          <w:p>
            <w:pPr>
              <w:pStyle w:val="Normal"/>
              <w:ind w:left="48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  <w:tr>
        <w:trPr>
          <w:trHeight w:val="283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дюхина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Любовь Васильевна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Жаронкина Ирина Викторовна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Малькевич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Карина Алексеевна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Матвеев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иколай Владимирович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hd w:fill="FFFFFF" w:val="clear"/>
              <w:ind w:left="48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- заместитель главы района по социальным вопросам;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- председатель Назаровского районного Совета депутатов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- ведущий специалист по вопросам молодежной политики отдела культуры, спорта </w:t>
              <w:br/>
              <w:t>и молодежной политики администрации Назаровского района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- заместитель главы района </w:t>
              <w:br/>
              <w:t>по жизнеобеспечению района;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Мельничук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аталья Юрьевна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- первый заместитель главы района, руководитель финансового управления администрации Назаровского района;  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ечаева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Галина Александровна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Парамонова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Татьяна Анатольевна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Прохоренко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аталья Владимировна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Рогова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Лариса Валериевна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Токмашова</w:t>
              <w:tab/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Ольга Юрьевна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Капустин</w:t>
            </w:r>
          </w:p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 xml:space="preserve">Алексей Евгеньевич                          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- директор МБУ «Районный Молодежный центр «Фристайл» (по согласованию);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 </w:t>
            </w:r>
            <w:r>
              <w:rPr>
                <w:spacing w:val="-4"/>
                <w:sz w:val="27"/>
                <w:szCs w:val="27"/>
              </w:rPr>
              <w:t>заместитель главы района, руководитель управления образования администрации Назаровского района;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- главный специалист – ответственный секретарь комиссии по делам несовершеннолетних администрации Назаровского района;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- заместитель начальника территориального отделения КГКУ «УСЗН» по г. Назарово и Назаровскому району (по согласованию);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- главный специалист по вопросам опеки и попечительства администрации Назаровского района;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- заместитель начальника ОУУП и ПДН МО МВД России «Назаровский»,  подполковник полиции (по согласованию).</w:t>
            </w:r>
          </w:p>
        </w:tc>
      </w:tr>
    </w:tbl>
    <w:p>
      <w:pPr>
        <w:pStyle w:val="Normal"/>
        <w:shd w:fill="FFFFFF" w:val="clear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                        </w:t>
      </w:r>
    </w:p>
    <w:tbl>
      <w:tblPr>
        <w:tblW w:w="938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7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ind w:left="4248" w:hanging="42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sz w:val="36"/>
    </w:rPr>
  </w:style>
  <w:style w:type="character" w:styleId="1">
    <w:name w:val="Заголовок 1 Знак"/>
    <w:basedOn w:val="Style9"/>
    <w:qFormat/>
    <w:rPr>
      <w:sz w:val="36"/>
      <w:szCs w:val="24"/>
    </w:rPr>
  </w:style>
  <w:style w:type="character" w:styleId="2">
    <w:name w:val="Заголовок 2 Знак"/>
    <w:basedOn w:val="Style9"/>
    <w:qFormat/>
    <w:rPr>
      <w:b/>
      <w:bCs/>
      <w:sz w:val="36"/>
      <w:szCs w:val="24"/>
    </w:rPr>
  </w:style>
  <w:style w:type="character" w:styleId="3">
    <w:name w:val="Заголовок 3 Знак"/>
    <w:basedOn w:val="Style9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25:00Z</dcterms:created>
  <dc:creator>Ускова М.А.</dc:creator>
  <dc:description/>
  <cp:keywords/>
  <dc:language>en-US</dc:language>
  <cp:lastModifiedBy>User</cp:lastModifiedBy>
  <cp:lastPrinted>2022-03-30T09:11:00Z</cp:lastPrinted>
  <dcterms:modified xsi:type="dcterms:W3CDTF">2024-02-01T03:05:00Z</dcterms:modified>
  <cp:revision>90</cp:revision>
  <dc:subject/>
  <dc:title>                                                                                     </dc:title>
</cp:coreProperties>
</file>