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9.2023                                      г. Назарово                                         № 26-261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РЕШЕНИЕ НАЗАРОВСКОГО РАЙОННОГО СОВЕТА ДЕПУТАТОВ ОТ 27.10.2022 № 18-169 </w:t>
        <w:br/>
        <w:t xml:space="preserve">«ОБ УТВЕРЖДЕНИИ ПРОГНОЗНОГО ПЛАНА ПРИВАТИЗАЦИИ МУНИЦИПАЛЬНОЙ СОБСТВЕННОСТИ НАЗАРОВСКОГО МУНИЦИПАЛЬНОГО РАЙОНА КРАСНОЯРСКОГО КР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3 ГОД И ПЛАНОВЫЙ ПЕРИОД 2024-2025 ГОДОВ»</w:t>
      </w:r>
    </w:p>
    <w:p>
      <w:pPr>
        <w:pStyle w:val="Style13"/>
        <w:ind w:left="0"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о статьей 10 Федерального закона от 21.12.2001</w:t>
        <w:br/>
        <w:t>№ 178-ФЗ «О приватизации государственного и муниципального имущества»,</w:t>
      </w:r>
      <w:r>
        <w:rPr>
          <w:color w:val="000000"/>
          <w:szCs w:val="26"/>
        </w:rPr>
        <w:t xml:space="preserve"> решением Назаровского районного Совета депутатов</w:t>
        <w:br/>
        <w:t>от 10.09.2020 № ВЧ-345 «Об утверждении Положения о порядке и условиях приватизации муниципального имущества муниципального образования Назаровский район»</w:t>
      </w:r>
      <w:r>
        <w:rPr>
          <w:szCs w:val="26"/>
        </w:rPr>
        <w:t>, руководствуясь статьями 22, 27 Устава Назаровского муниципального района Красноярского края, Назаровский районный Совет депутатов РЕШИЛ:</w:t>
      </w:r>
    </w:p>
    <w:p>
      <w:pPr>
        <w:pStyle w:val="Normal"/>
        <w:ind w:firstLine="709"/>
        <w:rPr/>
      </w:pPr>
      <w:r>
        <w:rPr>
          <w:szCs w:val="26"/>
        </w:rPr>
        <w:t>1. Внести в решение Назаровского районного Совета депутатов</w:t>
        <w:br/>
        <w:t>от 27.10.2022 № 18-169 «Об утверждении прогнозного плана приватизации муниципальной собственности Назаровского муниципального района Красноярского края на 2023 год и плановый период 2024-2025 годов» следующие изменени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. 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rPr/>
      </w:pPr>
      <w:r>
        <w:rPr>
          <w:szCs w:val="26"/>
        </w:rPr>
        <w:t xml:space="preserve">2. Признать утратившим силу решение Назаровского районного Совета депутатов от 05.06.2023 № 24-235 «О внесении изменений в решение Назаровского районного Совета депутатов от 27.10.2022 № 18-169 </w:t>
        <w:br/>
        <w:t>«Об утверждении прогнозного плана приватизации муниципальной собственности Назаровского муниципального района Красноярского края на 2023 год и плановый период 2024-2025 годов».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szCs w:val="26"/>
        </w:rPr>
        <w:t>3. 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ind w:firstLine="708"/>
        <w:rPr/>
      </w:pPr>
      <w:r>
        <w:rPr>
          <w:szCs w:val="26"/>
        </w:rPr>
        <w:t>4. 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2.10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решению Назаровского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от 28.09.2023 № 26-261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решению Назаровского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от 27.10.2022 № 18-169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униципального имущества, планируемого к приватиз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30"/>
        <w:gridCol w:w="3133"/>
        <w:gridCol w:w="3349"/>
        <w:gridCol w:w="3283"/>
      </w:tblGrid>
      <w:tr>
        <w:trPr>
          <w:trHeight w:val="5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е сроки приватизации (год, мес.)</w:t>
            </w:r>
          </w:p>
        </w:tc>
      </w:tr>
      <w:tr>
        <w:trPr>
          <w:trHeight w:val="6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ое средств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8000894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рка, модель ТС:</w:t>
            </w:r>
            <w:r>
              <w:rPr>
                <w:color w:val="000000"/>
                <w:sz w:val="26"/>
                <w:szCs w:val="26"/>
              </w:rPr>
              <w:t xml:space="preserve"> ПАЗ 32053-7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С: автобус для перевозки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атегория ТС (</w:t>
            </w:r>
            <w:r>
              <w:rPr>
                <w:sz w:val="26"/>
                <w:szCs w:val="26"/>
                <w:lang w:val="en-US"/>
              </w:rPr>
              <w:t>ABCD</w:t>
            </w:r>
            <w:r>
              <w:rPr>
                <w:sz w:val="26"/>
                <w:szCs w:val="26"/>
              </w:rPr>
              <w:t xml:space="preserve">, прицеп)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вигатель № 523400 81019978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: отсутствуе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Кузов (кабина, прицеп): </w:t>
              <w:br/>
              <w:t xml:space="preserve">№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80008948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: желтый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 xml:space="preserve">Мощность двигателя, л.с (кВт): </w:t>
              <w:br/>
              <w:t>130 л.с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Паспорт ТС: серия 52 МР № 287953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 xml:space="preserve">Разрешенная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масса, кг: 6270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: 508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Электронный аукцион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убличное предложение в электронной форм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Без объявления цены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ярский край, Назаровский район, </w:t>
              <w:br/>
              <w:t xml:space="preserve">г. Назарово, ул. К. Маркса, </w:t>
              <w:br/>
              <w:t>д. 19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общей площадью 1324,3 кв. м, расположенное по адресу: Красноярский край, Назаровский район, 36 км с правой стороны автодороги «Ачинск-Ужур-Троицкое», строение № 1, кадастровый номер: 24:27:6103005:1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Электронный аукцион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убличное предложение в электронной форм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Без объявления цены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Назаровский район, 36 км с правой стороны автодороги «Ачинск-Ужур-Троицкое», строение № 1, кадастровый номер: 24:27:6103005:19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02T04:57:00Z</dcterms:modified>
  <cp:revision>4</cp:revision>
  <dc:subject/>
  <dc:title/>
</cp:coreProperties>
</file>