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28.09.2023                                      г. Назарово                                         № 26-260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</w:rPr>
        <w:t xml:space="preserve">О ВНЕСЕНИИ ИЗМЕНЕНИЙ В ПРАВИЛА ЗЕМЛЕПОЛЬЗОВАНИЯ И ЗАСТРОЙКИ ТЕРРИТОРИИ МУНИЦИПАЛЬНОГО ОБРАЗОВАНИЯ «ПРЕОБРАЖЕНСКИЙ СЕЛЬСОВЕТ» НАЗАРОВСКОГО РАЙОНА КРАСНОЯРСКОГО КРА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вязи с приведением Правил землепользования и застройки                               территории муниципального образования «Преображенский сельсовет»                         Назаровского района Красноярского края (далее – Правила), утвержденных  решением  Преображенского сельского Совета депутатов от 16.07.2013         № 31-73 «Об утверждении Правил землепользования и застройки территории  муниципального образования «Преображенский сельсовет» Назаровского района </w:t>
      </w:r>
      <w:r>
        <w:rPr>
          <w:color w:val="000000"/>
          <w:szCs w:val="28"/>
        </w:rPr>
        <w:t xml:space="preserve">Красноярского края» (в редакциях от 08.06.2021 № ВЧ-62, 30.06.2022 № 16-148), </w:t>
      </w:r>
      <w:r>
        <w:rPr>
          <w:szCs w:val="28"/>
        </w:rPr>
        <w:t xml:space="preserve">в соответствие с действующим законодательством, рассмотрев протоколы публичных слушаний по проекту о внесении изменений в Правила и заключение о результатах таких публичных слушаний,                            на основании пункта 20 части 1 статьи 14 Федерального закона от 06.10.2003                                   № 131-ФЗ «Об общих принципах организации местного самоуправления                                                              в Российской Федерации», руководствуясь статьями 22, 27 Устава Назаровского муниципального района Красноярского края, Назаровский районный Совет депутатов РЕШИЛ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авила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Часть 5 статьи 2 дополнить пунктом 5.2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2. 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2 части 6 статьи 2 дополнить подпунктом 2.1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) требования к архитектурно-градостроительному облику объектов капитального строительства;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 абзаце 9 статьи 3 слов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благоустройства территорий» заменить словами «комплексного развития территорий и их благоустройств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Абзац 19 статьи 3 изложить в ново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- дом блокированной застройки -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;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Пункт б части 2 статьи 7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) представительного органа муниципального образования;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Часть 4 статьи 12 после слов «не позднее семи» дополнить словом «рабочих», далее по тексту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Часть 5 статьи 14 изложить в ново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Органы местного самоуправления в течение пятнадцати рабочих дней со дня поступления документации по планировке территории, решение об утверждении которой принимается в соответствии с Градостроительным кодексом РФ органом местного самоуправления, осуществляет проверку такой документации на соответствие требованиям, указанным в части 10 статьи 45 Градостроительного кодекса РФ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рки указанные орган местного самоуправления 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 Часть 2 статьи 19 исключить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9. В части 7 статьи 20 слова «и не может быть менее одного месяца и более трех месяцев» заменить словами «и не может превышать один месяц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0. Абзац 2 части 7 статьи 20 исключить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1. Абзац 1 части 8 статьи 21 изложить в ново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должительность публичных слушаний по проекту Правил составляет не более одного месяца со дня опубликования такого проекта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2. В абзаце 2 части 8 статьи 21 слова «В этих случаях срок проведения публичных слушаний не может быть более чем один месяц.» исключит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3. Часть 11 статьи 21 дополнить пунктом 6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)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, объектов регионального значения (за исключением линейных объектов)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4. В части 11 статьи 24 слова «и не может быть менее одного месяца и более трех месяцев» заменить словами «депутатов и не может быть менее четырнадцати дней и более тридцати дне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5. Пункт 1 части 2 статьи 25 дополнить подпунктом 1.1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6. Часть 2 статьи 26 дополнить словами «ведение огородничества                 (код 13.1);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7. Абзац 5 пункта 1 части 4 статьи 26 после слов «для блокированной жилой застройки (код 2.3)» дополнить словами «для ведения огородничества (код 13.1)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8. Пункт 1 части 7 статьи 41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) использование сточных вод в целях повышения почвенного плодородия;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9. Часть 13 статьи 41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3. Ширина прибрежной защитной полосы реки, озера, водохранилища, являющихся средой обитания, местами воспроизводства, нереста, нагула, миграционными путями особо ценных водных биологических ресурсов (при наличии одного из показателей) и (или) используемых для добычи (вылова), сохранения таких видов водных биологических ресурсов и среды их обитания, устанавливается в размере двухсот метров независимо от уклона берега.».</w:t>
      </w:r>
    </w:p>
    <w:p>
      <w:pPr>
        <w:pStyle w:val="Normal"/>
        <w:ind w:firstLine="709"/>
        <w:rPr/>
      </w:pPr>
      <w:r>
        <w:rPr>
          <w:szCs w:val="28"/>
        </w:rPr>
        <w:t>2. Признать утратившим силу решение Назаровского районного Совета депутатов от 05.07.2018 № 29-201 «О внесении изменений в Правила землепользования и застройки территории муниципального образования «Преображенский сельсовет» Назаровского района Красноярского кра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комиссию по вопросам агропромышленной политики, землепользованию и жизнеобеспечению района Назаровского районного Совета депутатов.</w:t>
      </w:r>
    </w:p>
    <w:p>
      <w:pPr>
        <w:pStyle w:val="Normal"/>
        <w:ind w:firstLine="709"/>
        <w:rPr/>
      </w:pPr>
      <w:r>
        <w:rPr>
          <w:szCs w:val="28"/>
        </w:rPr>
        <w:t>4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Cs w:val="28"/>
        </w:rPr>
        <w:t>02.10.20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32:00Z</dcterms:created>
  <dc:creator>User</dc:creator>
  <dc:description/>
  <cp:keywords/>
  <dc:language>en-US</dc:language>
  <cp:lastModifiedBy>User</cp:lastModifiedBy>
  <cp:lastPrinted>2022-10-31T11:21:00Z</cp:lastPrinted>
  <dcterms:modified xsi:type="dcterms:W3CDTF">2023-10-02T04:57:00Z</dcterms:modified>
  <cp:revision>5</cp:revision>
  <dc:subject/>
  <dc:title/>
</cp:coreProperties>
</file>