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8.09.2023                                      г. Назарово                                         № 26-259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ТЕРРИТОРИИ ПАВЛОВСКОГО СЕЛЬСОВЕТА 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ru-RU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В связи с приведением Правил землепользования и застройки территории Павловского сельсовета Назаровского района Красноярского края, утвержденных решением Павловского сельского Совета депутатов  от 01.10.2013 № 50-124 «Об утверждении Правил землепользования и застройки территории Павловского сельсовета Назаровского района Красноярского края</w:t>
      </w:r>
      <w:r>
        <w:rPr>
          <w:color w:val="000000"/>
          <w:sz w:val="27"/>
          <w:szCs w:val="27"/>
        </w:rPr>
        <w:t>» (в редакциях от 05.07.2018 № 29-199, 03.12.2020 № 3-25, 27.10.2022 № 18-171)</w:t>
      </w:r>
      <w:r>
        <w:rPr>
          <w:sz w:val="27"/>
          <w:szCs w:val="27"/>
        </w:rPr>
        <w:t xml:space="preserve">, в соответствие с действующим законодательством, рассмотрев протоколы публичных слушаний по проекту о внесении изменений в Правила землепользования и застройки территории Павловского сельсовета Назаровского района Красноярского края и заключение о результатах таких публичных слушаний, на основании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Внести изменения в Правила землепользования и застройки территории Павловского сельсовета Назаровского района Красноярского края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. В части 4 статьи 9 слово «двадцати» заменить словом «пятнадцат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2. В части 7 статьи 9 слова «одного месяца и более трех месяцев» заменить словами «четырнадцати дней и более тридцати дн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3. Пункт 4.1 части 4 статьи 10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4. В части 8 статьи 11 слова «быть менее одного месяца и более трех месяцев» заменить словами «превышать один месяц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5. Пункт 8.1 части 8 статьи 11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6. В части 7 статьи 12 слова «не менее одного и не более трех месяцев» заменить словами «не более одного месяц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7. В пункте 7.1 части 7 статьи 12 слова «В этих случаях срок проведения общественных обсуждений или публичных слушаний не может быть более чем один месяц.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8. Абзац 2 части 5 статьи 13 после слов «не позднее чем через семь» дополнить словом «рабочих», далее по текст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9. В части 10 статьи 15 слова «одного месяца и более трех месяцев» заменить словами «четырнадцати дней и более тридцати дн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0. Пункт 1 части 2 статьи 16 дополнить подпунктом 1.1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1. В части 2 статьи 20 слова «ведение садоводства (код 13.2)» заменить словами «ведение огородничества (код 13.1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2. В абзаце 5 пункта 1 части 4 статьи 20 цифры «0,06» заменить цифрами «0,02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3. Абзацы 6 и 7 пункта 1 части 4 статьи 20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- для ведения огородничества (код 13.1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инимальный - 0,02 га, максимальный - 0,25 га;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4. Часть 8 статьи 34 дополнить пунктом 5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sz w:val="27"/>
          <w:szCs w:val="27"/>
        </w:rPr>
        <w:t>- решение Назаровского районного Совета депутатов от 05.07.2018                        № 29-199 «О внесении изменений в Правила землепользования и застройки территории Павловского сельсовета Назаровского района Красноярского края»;</w:t>
      </w:r>
    </w:p>
    <w:p>
      <w:pPr>
        <w:pStyle w:val="Normal"/>
        <w:ind w:firstLine="709"/>
        <w:rPr/>
      </w:pPr>
      <w:r>
        <w:rPr>
          <w:sz w:val="27"/>
          <w:szCs w:val="27"/>
        </w:rPr>
        <w:t>- решение Назаровского районного Совета депутатов от 03.12.2020           № 3-25 «О внесении изменений в Правила землепользования и застройки территории Павловского сельсовета Назаровского района Красноярского края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ind w:firstLine="709"/>
        <w:rPr/>
      </w:pPr>
      <w:r>
        <w:rPr>
          <w:sz w:val="27"/>
          <w:szCs w:val="27"/>
        </w:rPr>
        <w:t>4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ов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602"/>
        <w:jc w:val="right"/>
        <w:rPr>
          <w:sz w:val="27"/>
          <w:szCs w:val="27"/>
        </w:rPr>
      </w:pPr>
      <w:r>
        <w:rPr>
          <w:sz w:val="27"/>
          <w:szCs w:val="27"/>
        </w:rPr>
        <w:t>Дата подписания</w:t>
      </w:r>
    </w:p>
    <w:p>
      <w:pPr>
        <w:pStyle w:val="Normal"/>
        <w:jc w:val="right"/>
        <w:rPr/>
      </w:pPr>
      <w:r>
        <w:rPr>
          <w:sz w:val="27"/>
          <w:szCs w:val="27"/>
        </w:rPr>
        <w:t>02.10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6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10-02T04:57:00Z</dcterms:modified>
  <cp:revision>8</cp:revision>
  <dc:subject/>
  <dc:title/>
</cp:coreProperties>
</file>