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9.2023                                      г. Назарово                                         № 26-258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О ВНЕСЕНИИ ИЗМЕНЕНИЙ В ПРАВИЛА ЗЕМЛЕПОЛЬЗОВАНИЯ И ЗАСТРОЙКИ ТЕРРИТОРИИ КРАСНОПОЛЯН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вязи с приведением Правил землепользования и застройки территории Краснополянского сельсовета Назаровского района Красноярского края, утвержденных  решением Краснополянского сельского Совета депутатов от 22.10.2013 № 38-103 «Об утверждении Правил землепользования и застройки территории Краснополянского сельсовета Назаровского района Красноярского края</w:t>
      </w:r>
      <w:r>
        <w:rPr>
          <w:color w:val="000000"/>
          <w:szCs w:val="28"/>
        </w:rPr>
        <w:t>» (в редакциях от 05.07.2018           № 29-197, 16.07.2020 № 46-337, 07.10.2021 № 8-72, 27.10.2022 № 18-172)</w:t>
      </w:r>
      <w:r>
        <w:rPr>
          <w:szCs w:val="28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Краснополянского сельсовета Назаровского района Красноярского края и заключение о результатах таких публичных слушаний,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текстовые материалы Правил землепользования и застройки территории Краснополянского сельсовета Назаровского района Красноярского края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Часть 5 раздела «Ведение» дополнить пунктом 5.3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3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2 части 6 раздела «Ведение» дополнить подпунктом 2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1) требования к архитектурно-градостроительному облику объектов капитального строительства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В  части 7 статьи 9 слова «менее одного месяца и более трех месяцев» заменить словами «менее четырнадцати дней и более тридцати дн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В части 8 статьи 11 слова «быть менее одного месяца и более трех месяцев» заменить словами «превышать один месяц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Часть 7 статьи 12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7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 Абзац  2 части 5 статьи 13 после слов «чем через семь» дополнить словом «рабочих», далее по текс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Часть 1 статьи 15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.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части 10 статьи 45 Градостроительного кодекса РФ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В части 3 статьи 15 слова «Структурное подразделение» заменить словами «Орган местного самоуправлени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В части 11 статьи 15 слова «одного месяца и более трех месяцев» заменить словами «четырнадцати дней и более тридцати дн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 Пункт 1 части 2 статьи 16 дополнить подпунктом 1.1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В части 2 статьи 20 слова «ведение садоводства (код 13.2)» заменить словами «ведение огородничества (код 13.1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Абзацы 6, 7 пункта 1 части 4 статьи 20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для ведения огородничества (код 13.1)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- 0,02 га, максимальный - 0,15 га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- решение Назаровского районного Совета депутатов от 05.07.2018       № 29-197 «О внесении изменений в Правила землепользования и застройки территории Краснополянского сельсовета Назаровского района Красноярского края»;</w:t>
      </w:r>
    </w:p>
    <w:p>
      <w:pPr>
        <w:pStyle w:val="Normal"/>
        <w:ind w:firstLine="709"/>
        <w:rPr/>
      </w:pPr>
      <w:r>
        <w:rPr>
          <w:szCs w:val="28"/>
        </w:rPr>
        <w:t>- решение Назаровского районного Совета депутатов от 16.07.2020     № 46-337 «О внесении изменений в Правила землепользования и застройки территории Краснополянского сельсовета Назаровского района Красноярского кр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Cs w:val="28"/>
        </w:rPr>
        <w:t>4. Решение вступает в силу в день, следующий за днем                                     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2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7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02T04:56:00Z</dcterms:modified>
  <cp:revision>3</cp:revision>
  <dc:subject/>
  <dc:title/>
</cp:coreProperties>
</file>